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การประชุมสภาเทศบาลตำบลบ้านกลาง</w:t>
      </w:r>
    </w:p>
    <w:p>
      <w:pPr>
        <w:pStyle w:val="Style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มัยวิสามัญ สมัย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 ๒๕</w:t>
      </w:r>
      <w:r>
        <w:rPr>
          <w:rFonts w:cs="TH SarabunIT๙" w:ascii="TH SarabunIT๙" w:hAnsi="TH SarabunIT๙"/>
          <w:b/>
          <w:bCs/>
          <w:sz w:val="32"/>
          <w:szCs w:val="32"/>
        </w:rPr>
        <w:t>64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6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9.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ณ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าคารหอประชุ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ตำบลบ้านกลาง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ู้มาประชุม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</w:t>
      </w:r>
      <w:r>
        <w:rPr>
          <w:rFonts w:ascii="TH SarabunIT๙" w:hAnsi="TH SarabunIT๙" w:cs="TH SarabunIT๙"/>
          <w:sz w:val="32"/>
          <w:sz w:val="32"/>
          <w:szCs w:val="32"/>
        </w:rPr>
        <w:t>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นายเจริญ  ดวงคำ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</w:t>
      </w:r>
      <w:r>
        <w:rPr>
          <w:rFonts w:ascii="TH SarabunIT๙" w:hAnsi="TH SarabunIT๙" w:cs="TH SarabunIT๙"/>
          <w:sz w:val="32"/>
          <w:sz w:val="32"/>
          <w:szCs w:val="32"/>
        </w:rPr>
        <w:t>รอง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บ้านกลาง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นางมาลินีย์  สุตาคำ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นางชฎาพร  สิงห์กัณฑ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นายเฉลิมชัย  สุภา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>นายมานิต 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 </w:t>
      </w:r>
      <w:r>
        <w:rPr>
          <w:rFonts w:ascii="TH SarabunIT๙" w:hAnsi="TH SarabunIT๙" w:cs="TH SarabunIT๙"/>
          <w:sz w:val="32"/>
          <w:sz w:val="32"/>
          <w:szCs w:val="32"/>
        </w:rPr>
        <w:t>นายสวัสดิ์  โปธ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  </w:t>
      </w:r>
      <w:r>
        <w:rPr>
          <w:rFonts w:ascii="TH SarabunIT๙" w:hAnsi="TH SarabunIT๙" w:cs="TH SarabunIT๙"/>
          <w:sz w:val="32"/>
          <w:sz w:val="32"/>
          <w:szCs w:val="32"/>
        </w:rPr>
        <w:t>นางแก่นจันทร์  ศรีมงค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นายบุญเลิศ  ปัญญ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นายบุญยัง  สมผั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นางบัวใย  อุ่นเรือ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งศกร ปัญญายิ่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</w:t>
      </w:r>
      <w:r>
        <w:rPr>
          <w:rFonts w:ascii="TH SarabunIT๙" w:hAnsi="TH SarabunIT๙" w:cs="TH SarabunIT๙"/>
          <w:sz w:val="32"/>
          <w:sz w:val="32"/>
          <w:szCs w:val="32"/>
        </w:rPr>
        <w:t>ปลัดเทศบา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</w:p>
    <w:p>
      <w:pPr>
        <w:pStyle w:val="Normal"/>
        <w:spacing w:lineRule="auto" w:line="240" w:before="0" w:after="0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ำบลบ้านกลา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ผู้ไม่มาประชุ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ผู้เข้าร่วมประชุม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0"/>
          <w:szCs w:val="30"/>
        </w:rPr>
        <w:t xml:space="preserve">1. 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นาย</w:t>
      </w:r>
      <w:r>
        <w:rPr>
          <w:rFonts w:ascii="TH SarabunIT๙" w:hAnsi="TH SarabunIT๙" w:cs="TH SarabunIT๙"/>
          <w:sz w:val="30"/>
          <w:sz w:val="30"/>
          <w:szCs w:val="30"/>
        </w:rPr>
        <w:t>สมบูรณ์  กุยด้วง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ตำแหน่ง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นายกเทศมนตรี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สุนทร  สายหมอก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องนายกเทศมนตรี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</w:rPr>
        <w:t>ยประยูร  ศิริตั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รองนายกเทศมนตรี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บูรณ์  กันทะเสน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เลขานุการนายกเทศมนตรี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นายนิพันธ์  ปัญจไชย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รองปลัดเทศบาล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>นายเกษมสุข วงศ์บุญยิ่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ช่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ขวัญชัย  ศิริ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หัวหน้าสำนักปลัดเทศบาล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  </w:t>
      </w:r>
      <w:r>
        <w:rPr>
          <w:rFonts w:ascii="TH SarabunIT๙" w:hAnsi="TH SarabunIT๙" w:cs="TH SarabunIT๙"/>
          <w:sz w:val="32"/>
          <w:sz w:val="32"/>
          <w:szCs w:val="32"/>
        </w:rPr>
        <w:t>นายเดมิตร  จับจันทร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ผู้อำนวยการกองการศึกษา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.  </w:t>
      </w:r>
      <w:r>
        <w:rPr>
          <w:rFonts w:ascii="TH SarabunIT๙" w:hAnsi="TH SarabunIT๙" w:cs="TH SarabunIT๙"/>
          <w:sz w:val="32"/>
          <w:sz w:val="32"/>
          <w:szCs w:val="32"/>
        </w:rPr>
        <w:t>นางอโนชา  กัลย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หัวหน้าฝ่ายบริหารงานสาธารณสุขฯ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 </w:t>
      </w:r>
      <w:r>
        <w:rPr>
          <w:rFonts w:ascii="TH SarabunIT๙" w:hAnsi="TH SarabunIT๙" w:cs="TH SarabunIT๙"/>
          <w:sz w:val="32"/>
          <w:sz w:val="32"/>
          <w:szCs w:val="32"/>
        </w:rPr>
        <w:t>นายมนตรี  ชัยประหลาด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นักวิเคราะห์นโยบายและแผนฯ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11. 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บัติ  ใจศิลป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หัวหน้าฝ่ายอำนวยการ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2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ธัญญา  สุรินทอ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นักจัดการงานทั่วไปชำนาญการ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3. </w:t>
      </w:r>
      <w:r>
        <w:rPr>
          <w:rFonts w:ascii="TH SarabunIT๙" w:hAnsi="TH SarabunIT๙" w:cs="TH SarabunIT๙"/>
          <w:sz w:val="32"/>
          <w:sz w:val="32"/>
          <w:szCs w:val="32"/>
        </w:rPr>
        <w:t>นายจักรพงษ์  พรหมจักร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นักจัดการงานทั่วไปชำนาญการ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4.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ิชชาภา สุย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เจ้าพนักงานธุรการชำนาญงาน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5. </w:t>
      </w:r>
      <w:r>
        <w:rPr>
          <w:rFonts w:ascii="TH SarabunIT๙" w:hAnsi="TH SarabunIT๙" w:cs="TH SarabunIT๙"/>
          <w:sz w:val="32"/>
          <w:sz w:val="32"/>
          <w:szCs w:val="32"/>
        </w:rPr>
        <w:t>นายสรศกดิ์  สุยะคำ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ผู้แทนประชาชน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6. </w:t>
      </w:r>
      <w:r>
        <w:rPr>
          <w:rFonts w:ascii="TH SarabunIT๙" w:hAnsi="TH SarabunIT๙" w:cs="TH SarabunIT๙"/>
          <w:sz w:val="32"/>
          <w:sz w:val="32"/>
          <w:szCs w:val="32"/>
        </w:rPr>
        <w:t>นางปริศนา  คำม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ผู้แทนประชาชน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7. </w:t>
      </w:r>
      <w:r>
        <w:rPr>
          <w:rFonts w:ascii="TH SarabunIT๙" w:hAnsi="TH SarabunIT๙" w:cs="TH SarabunIT๙"/>
          <w:sz w:val="32"/>
          <w:sz w:val="32"/>
          <w:szCs w:val="32"/>
        </w:rPr>
        <w:t>นายบุญญาพร แก้วตุ่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ผู้แทนประชาชน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8.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ณัฐชยา  กิตติคำ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ผู้แทนประชาช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40" w:before="24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ริ่มประชุมเวลา  ๐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0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Style22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งศกร ปัญญายิ่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ท่านประธานสภาเทศบาล สมาชิกสภาเทศบาล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ผู้บริหาร วันนี้เป็นการประชุมสภาเทศบาลตำบลบ้านกลาง </w:t>
      </w:r>
      <w:r>
        <w:rPr>
          <w:rFonts w:ascii="TH SarabunIT๙" w:hAnsi="TH SarabunIT๙" w:cs="TH SarabunIT๙"/>
          <w:w w:val="90"/>
          <w:sz w:val="32"/>
          <w:sz w:val="32"/>
          <w:szCs w:val="32"/>
        </w:rPr>
        <w:t>สมัย</w:t>
      </w:r>
      <w:r>
        <w:rPr>
          <w:rFonts w:ascii="TH SarabunIT๙" w:hAnsi="TH SarabunIT๙" w:cs="TH SarabunIT๙"/>
          <w:w w:val="90"/>
          <w:sz w:val="32"/>
          <w:sz w:val="32"/>
          <w:szCs w:val="32"/>
        </w:rPr>
        <w:t>วิ</w:t>
      </w:r>
      <w:r>
        <w:rPr>
          <w:rFonts w:ascii="TH SarabunIT๙" w:hAnsi="TH SarabunIT๙" w:cs="TH SarabunIT๙"/>
          <w:w w:val="90"/>
          <w:sz w:val="32"/>
          <w:sz w:val="32"/>
          <w:szCs w:val="32"/>
        </w:rPr>
        <w:t xml:space="preserve">สามัญ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ณะนี้ถึงเวลา 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สมาชิกสภาเทศบาลเข้าประชุมครบองค์ประชุมแล้ว ขอเรียนเชิญท่านประธานสภาจุดธูปเทียนบูชาพระรัตนตรัย และดำเนินการตามระเบียบวาระ ต่อไป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ที่ประธานแจ้งให้ทราบ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ประชุมครั้ง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การประชุมสภาเทศบาลตำบลบ้านกลาง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มัยวิสามัญ สมัย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ซึ่งอำเภอสันป่าตอง อาศัยอำนาจตามความในมาตร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ห่งพระราชบัญญัติเทศบาล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2496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ก้ไขเพิ่มเติมจนถึงปัจจุบั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คำสั่งจังหวัดเชียงใหม่ 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466/2563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นการเรียกประชุม ตั้งแต่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ำหนดไม่เกิ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 และการประชุมครั้งนี้ถือเป็นการประชุมครั้งสุดท้ายก่อนที่ผู้บริหารและ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จะหยุดปฏิบัติหน้าที่เนื่องจากหมดวาระ ดังนั้นหลังการประชุมครั้งนี้ขอเชิญทุกท่านถ่ายรูปร่วมกันเพื่อเป็นที่ระลึกด้วย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รับรองรายงานการประชุ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ภาเทศบาลตำบลบ้านกลางสมัยสามัญ สมัย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มื่อ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>2563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ให้สมาชิกสภาเทศบาลทุกท่านตรวจสำเนารายงานการประชุม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>ว่ามีข้อความตอนใดที่จะขอแก้ไขเปลี่ยนแปลงหรือเพิ่มเติ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ขอเรียนเชิญ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ร่วมกันแล้วไม่มีข้อแก้ไข และลงมติรับรองรายงาน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</w:p>
    <w:p>
      <w:pPr>
        <w:pStyle w:val="Normal"/>
        <w:spacing w:lineRule="auto" w:line="240" w:before="0" w:after="0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ภาเทศบาลตำบลบ้านกลาง 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sz w:val="32"/>
          <w:szCs w:val="32"/>
        </w:rPr>
        <w:t>256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ไม่เห็นชอบ ไม่ม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ดออกเสียง ไม่มี</w:t>
      </w:r>
    </w:p>
    <w:p>
      <w:pPr>
        <w:pStyle w:val="Normal"/>
        <w:spacing w:lineRule="auto" w:line="240" w:before="0" w:after="0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ะทู้ถาม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คณะกรรมการที่สภาท้องถิ่นตั้งขึ้นพิจารณาเสร็จแล้ว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Style22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ะเบียบวาระที่  </w:t>
      </w:r>
      <w:r>
        <w:rPr>
          <w:rFonts w:cs="TH SarabunIT๙" w:ascii="TH SarabunIT๙" w:hAnsi="TH SarabunIT๙"/>
          <w:sz w:val="32"/>
          <w:szCs w:val="32"/>
        </w:rPr>
        <w:t>5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ที่เสนอใหม่ </w:t>
      </w:r>
    </w:p>
    <w:p>
      <w:pPr>
        <w:pStyle w:val="Style22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>5.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ญัตติขอความเห็นชอบดำเนิน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ยกร่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 แก้ไขเทศบัญญัติตำบลบ้านกลาง เรื่อง การจัดการสิ่งปฏิกูลและมูลฝอย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ที่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4</w:t>
      </w:r>
    </w:p>
    <w:p>
      <w:pPr>
        <w:pStyle w:val="Normal"/>
        <w:spacing w:lineRule="auto" w:line="240" w:before="240" w:after="0"/>
        <w:ind w:left="2880" w:hanging="288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เชิญนายกเทศมนตรีเสนอญัตติต่อที่ประชุม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</w:p>
    <w:p>
      <w:pPr>
        <w:pStyle w:val="Style22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มบูรณ์ กุยด้ว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เทศบาลตำบลบ้านกลางได้ขออนุมัติปรับปรุง แก้ไข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ยกร่า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บัญญัติตำบล  บ้านกลาง เรื่อง การจัดการสิ่งปฏิกูลและมูลฝอย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9 </w:t>
      </w:r>
      <w:r>
        <w:rPr>
          <w:rFonts w:ascii="TH SarabunIT๙" w:hAnsi="TH SarabunIT๙" w:cs="TH SarabunIT๙"/>
          <w:sz w:val="32"/>
          <w:sz w:val="32"/>
          <w:szCs w:val="32"/>
        </w:rPr>
        <w:t>ซึ่งเทศบัญญัติดังกล่าวไม่สอดคล้องต่อสถานการณ์เกิดเหตุรำคาญที่เกิดจากการเผาในที่โล่ง ตามพระราชบัญญัติการสาธารณสุข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35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ที่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0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ช้บังคับในเขตพื้นที่เทศบาลตำบลบ้านกลาง อำเภอ    สันป่าตอง จังหวัดเชียงใหม่</w:t>
      </w:r>
    </w:p>
    <w:p>
      <w:pPr>
        <w:pStyle w:val="Style22"/>
        <w:spacing w:before="240" w:after="0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าศัยอำนาจตามความในมาตรา ๖๐ มาตร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3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ห่งพระราชบัญญัติเทศบาล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๔๙๖และแก้ไขเพิ่มเติม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๒๕๔๖ ประกอบมาตรา ๒๐ มาตรา ๕๔ มาตรา ๕๕ มาตร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าตรา ๕๘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, 62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าตรา ๖๓ และมาตรา ๖๕ แห่งพระราชบัญญัติการสาธารณสุข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๕๓๕ อันเป็นพระราชบัญญัติที่มีบทบัญญัติบางประการเกี่ยวกับการกำจัดสิทธิและเสรีภาพของบุคคลซึ่ง บัญญัติให้กระทำได้โดยอำนาจตามบัญญัติแห่งกฎหมาย เทศบาลตำบลบ้านกลาง โดยความเห็นชอบจากสภาเทศบาลตำบลบ้านกล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าระที่ </w:t>
      </w: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ดังนี้</w:t>
      </w:r>
    </w:p>
    <w:p>
      <w:pPr>
        <w:pStyle w:val="Style22"/>
        <w:spacing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ทศบัญญัติตำบลบ้านกลาง</w:t>
      </w:r>
    </w:p>
    <w:p>
      <w:pPr>
        <w:pStyle w:val="Style2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การจัดการสิ่งปฏิกูลและมูลฝอย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9</w:t>
      </w:r>
    </w:p>
    <w:p>
      <w:pPr>
        <w:pStyle w:val="Style2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Style22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ดยที่เป็นการสมควรตราเทศบัญญัติตำบลบ้านกลาง ว่าด้วยการจัดการสิ่งปฏิกูลและมูลฝอย     </w:t>
      </w:r>
    </w:p>
    <w:p>
      <w:pPr>
        <w:pStyle w:val="Style22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ศัยอำนาจตามความในมาตรา ๖๐ มาตรา </w:t>
      </w:r>
      <w:r>
        <w:rPr>
          <w:rFonts w:cs="TH SarabunIT๙" w:ascii="TH SarabunIT๙" w:hAnsi="TH SarabunIT๙"/>
          <w:sz w:val="32"/>
          <w:szCs w:val="32"/>
        </w:rPr>
        <w:t xml:space="preserve">63 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เทศบา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๔๙๖และแก้ไขเพิ่มเติ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>14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อบมาตรา ๒๐ มาตรา ๕๔ มาตรา ๕๕ มาตรา </w:t>
      </w:r>
      <w:r>
        <w:rPr>
          <w:rFonts w:cs="TH SarabunIT๙" w:ascii="TH SarabunIT๙" w:hAnsi="TH SarabunIT๙"/>
          <w:sz w:val="32"/>
          <w:szCs w:val="32"/>
        </w:rPr>
        <w:t xml:space="preserve">5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๕๘ มาตรา </w:t>
      </w:r>
      <w:r>
        <w:rPr>
          <w:rFonts w:cs="TH SarabunIT๙" w:ascii="TH SarabunIT๙" w:hAnsi="TH SarabunIT๙"/>
          <w:sz w:val="32"/>
          <w:szCs w:val="32"/>
        </w:rPr>
        <w:t xml:space="preserve">62 , </w:t>
      </w:r>
      <w:r>
        <w:rPr>
          <w:rFonts w:ascii="TH SarabunIT๙" w:hAnsi="TH SarabunIT๙" w:cs="TH SarabunIT๙"/>
          <w:sz w:val="32"/>
          <w:sz w:val="32"/>
          <w:szCs w:val="32"/>
        </w:rPr>
        <w:t>๖๓ และมาตรา ๖๕ แห่งพระราชบัญญัติการสาธารณสุข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๓๕ อันเป็นพระราชบัญญัติที่มีบทบัญญัติบางประการเกี่ยวกับการกำจัดสิทธิและเสรีภาพของบุคคลซึ่ง บัญญัติให้กระทำได้โดยอำนาจตามบัญญัติแห่งกฎหมาย เทศบาลตำบลบ้านกลาง โดยความเห็นชอบจากสภาเทศบาลตำบลบ้านกลาง และผู้ว่าราชการจังหวัดเชียงใหม่ จึงออกเทศบัญญัติไว้ดังต่อไปนี้</w:t>
      </w:r>
    </w:p>
    <w:p>
      <w:pPr>
        <w:pStyle w:val="Style22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 ๑ เทศบัญญัตินี้เรียกว่า “เทศบัญญัติตำบลบ้านกลาง เรื่อง การจัดการสิ่งปฏิกูลและมูลฝอย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5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ที่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4</w:t>
      </w:r>
    </w:p>
    <w:p>
      <w:pPr>
        <w:pStyle w:val="Style22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๒ เทศบัญญัติ นี้ให้ใช้บังคับในเขตเทศบาลตำบลบ้านกลาง  ตั้งแต่เมื่อได้ประกาศไว้โดยเปิดเผย ณ ที่ทำการของเทศบาลตำบลบ้านกลาง แล้ว เจ็ดวั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๓ พร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2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๓ ให้ยกเลิก เทศบัญญัติว่าด้วยการสาธารณสุข เรื่องการกำจัดสิ่งปฏิกูลและมูลฝอย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3 </w:t>
      </w:r>
      <w:r>
        <w:rPr>
          <w:rFonts w:ascii="TH SarabunIT๙" w:hAnsi="TH SarabunIT๙" w:cs="TH SarabunIT๙"/>
          <w:sz w:val="32"/>
          <w:sz w:val="32"/>
          <w:szCs w:val="32"/>
        </w:rPr>
        <w:t>และเทศบัญญัติตำบลบ้านกลางการควบคุมแหล่งเพาะพันธุ์ยุงลาย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44</w:t>
      </w:r>
    </w:p>
    <w:p>
      <w:pPr>
        <w:pStyle w:val="Style2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รรดาเทศบัญญัติ ประกาศ ระเบียบ หรือคำสั่งอื่นใดในส่วนที่ได้ออกไว้แล้วในเทศบัญญัตินี้ หรือซึ่งขัดหรือแย้งกับเทศบัญญัตินี้ ให้ใช้เทศบัญญัตินี้แทน</w:t>
      </w:r>
    </w:p>
    <w:p>
      <w:pPr>
        <w:pStyle w:val="Style22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๔ ในเทศบัญญัตินี้</w:t>
      </w:r>
    </w:p>
    <w:p>
      <w:pPr>
        <w:pStyle w:val="Style2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ท้องถิ่น” หมายความว่า นายกเทศมนตรีตำบลบ้านกลาง</w:t>
      </w:r>
    </w:p>
    <w:p>
      <w:pPr>
        <w:pStyle w:val="Style2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สาธารณสุข” หมายความว่า เจ้าพนักงานซึ่งได้รับแต่งตั้งจากรัฐมนตรี  ว่าการกระทรวงสาธารณสุขให้ปฏิบัติการตามพระราชบัญญัติการสาธารณสุข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35</w:t>
      </w:r>
    </w:p>
    <w:p>
      <w:pPr>
        <w:pStyle w:val="Style2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ผู้ได้รับแต่งตั้งจากเจ้าพนักงานท้องถิ่น” หมายความว่า ข้าราชการหรือพนักงานส่วนท้องถิ่นซึ่งได้รับแต่งตั้งจากเจ้าพนักงานท้องถิ่นให้ปฏิบัติการตามพระราชบัญญัติการสาธารณสุข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35 </w:t>
      </w:r>
      <w:r>
        <w:rPr>
          <w:rFonts w:ascii="TH SarabunIT๙" w:hAnsi="TH SarabunIT๙" w:cs="TH SarabunIT๙"/>
          <w:sz w:val="32"/>
          <w:sz w:val="32"/>
          <w:szCs w:val="32"/>
        </w:rPr>
        <w:t>ในเขตอำนาจของเทศบาลตำบลบ้านกลาง</w:t>
      </w:r>
    </w:p>
    <w:p>
      <w:pPr>
        <w:pStyle w:val="Style2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สิ่งปฏิกูล” หมายความว่า อุจจาระหรือปัสสาวะ และหมายความรวมถึงสิ่งอื่นใดซึ่งเป็นสิ่งโสโครกหรือมีกลิ่นเหม็น</w:t>
      </w:r>
    </w:p>
    <w:p>
      <w:pPr>
        <w:pStyle w:val="Style2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มูลฝอยทั่วไป” หมายความว่า เศษกระดาษ เศษผ้า เศษอาหาร เศษสินค้า ถุงพลาสติก ภาชนะที่ใส่อาหาร  เถ้า มูลสัตว์  ซากสัตว์   หรือสิ่งอื่นใดที่เก็บกวาดจากถนน ตลาด ที่เลี้ยงสัตว์หรือที่อื่นแต่ไม่รวมถึงมูลฝอยติดเชื้อ มูลฝอยที่เป็นพิษหรืออันตรายจากชุมชนและของเสียอันตรายตามกฎหมายว่าด้วยโรงงาน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ำแนะนำคณะกรรมการสาธารณสุขเรื่อง สุขลักษณะการจัดการมูลฝอยทั่วไป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58)</w:t>
      </w:r>
    </w:p>
    <w:p>
      <w:pPr>
        <w:pStyle w:val="Style2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ูลฝอยนำกลับมาใช้ใหม่”หมายความว่ามูลฝอยทั่วไปที่สามารถนำกลับมาใช้ใหม่หรือนำมาผลิตเป็นผลิตภัณฑ์ใหม่ได้เช่น แก้ว กระดาษ โลหะ พลาสติก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ำแนะนำคณะกรรมการสาธารณสุขเรื่อง สุขลักษณะการจัดการมูลฝอยทั่วไป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58)</w:t>
      </w:r>
    </w:p>
    <w:p>
      <w:pPr>
        <w:pStyle w:val="Style2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ab/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มูลฝอยที่เป็นพิษหรืออันตรายจากชุมชน”หมายความว่ามูลฝอยที่เป็นพิษหรืออันตรายจากชุมชนตามกฎกระทรวงว่าด้วยการจัดการมูลฝอยที่เป็นพิษหรืออันตรายจากชุมชนตามที่รัฐมนตรีประกาศกำหนด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ำแนะนำคณะกรรมการสาธารณสุขเรื่อง สุขลักษณะการจัดการมูลฝอยทั่วไป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58)</w:t>
      </w:r>
    </w:p>
    <w:p>
      <w:pPr>
        <w:pStyle w:val="Style2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“</w:t>
      </w:r>
      <w:r>
        <w:rPr>
          <w:rFonts w:ascii="TH SarabunIT๙" w:hAnsi="TH SarabunIT๙" w:cs="TH SarabunIT๙"/>
          <w:sz w:val="32"/>
          <w:sz w:val="32"/>
          <w:szCs w:val="32"/>
        </w:rPr>
        <w:t>มูลฝอยติดเชื้อ”หมายความว่ามูลฝอยติดเชื้อตามกฎกระทรวงว่าด้วยการกำจัดมูลฝอยติดเชื้อ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45(</w:t>
      </w:r>
      <w:r>
        <w:rPr>
          <w:rFonts w:ascii="TH SarabunIT๙" w:hAnsi="TH SarabunIT๙" w:cs="TH SarabunIT๙"/>
          <w:sz w:val="32"/>
          <w:sz w:val="32"/>
          <w:szCs w:val="32"/>
        </w:rPr>
        <w:t>คำแนะนำคณะกรรมการสาธารณสุขเรื่อง สุขลักษณะการจัดการมูลฝอยทั่วไป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58)</w:t>
      </w:r>
    </w:p>
    <w:p>
      <w:pPr>
        <w:pStyle w:val="Style2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“</w:t>
      </w:r>
      <w:r>
        <w:rPr>
          <w:rFonts w:ascii="TH SarabunIT๙" w:hAnsi="TH SarabunIT๙" w:cs="TH SarabunIT๙"/>
          <w:sz w:val="32"/>
          <w:sz w:val="32"/>
          <w:szCs w:val="32"/>
        </w:rPr>
        <w:t>น้ำชะมูลฝอย”หมายความว่า ของเหลวที่ไหลชะผ่านหรือของเหลวที่ออกมาจากมูลฝอยซึ่งอาจประกอบด้วยสารละลายหรือสารแขวนลอยผสมอยู่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ำแนะนำคณะกรรมการสาธารณสุขเรื่อง สุขลักษณะการจัดการมูลฝอยทั่วไป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58)</w:t>
      </w:r>
    </w:p>
    <w:p>
      <w:pPr>
        <w:pStyle w:val="Style2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“</w:t>
      </w:r>
      <w:r>
        <w:rPr>
          <w:rFonts w:ascii="TH SarabunIT๙" w:hAnsi="TH SarabunIT๙" w:cs="TH SarabunIT๙"/>
          <w:sz w:val="32"/>
          <w:sz w:val="32"/>
          <w:szCs w:val="32"/>
        </w:rPr>
        <w:t>อาคาร” หมายความว่า ตึก บ้าน เรือน โรง ร้าน แพ คลังสินค้า สำนักงาน หรือสิ่งที่สร้างขึ้นอย่างอื่นซึ่งบุคคลอาจเข้าอยู่หรือเข้าใช้สอยได้</w:t>
      </w:r>
    </w:p>
    <w:p>
      <w:pPr>
        <w:pStyle w:val="Style2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“</w:t>
      </w:r>
      <w:r>
        <w:rPr>
          <w:rFonts w:ascii="TH SarabunIT๙" w:hAnsi="TH SarabunIT๙" w:cs="TH SarabunIT๙"/>
          <w:sz w:val="32"/>
          <w:sz w:val="32"/>
          <w:szCs w:val="32"/>
        </w:rPr>
        <w:t>อาคารอยู่อาศัยรวม”หมายความว่า อาคารหรือส่วนใดส่วนหนึ่งของอาคารที่ใช้เป็นที่อยู่อาศัยสำหรับหลายครอบครัว โดยแบ่งออกเป็นหน่วยแยกจากกันสำหรับแต่ละครอบครัว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ำแนะนำคณะกรรมการสาธารณสุขเรื่อง สุขลักษณะการจัดการมูลฝอยทั่วไป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58)</w:t>
      </w:r>
    </w:p>
    <w:p>
      <w:pPr>
        <w:pStyle w:val="Style2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ab/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ที่หรือทางสาธารณะ”  หมายความว่า สถานที่หรือทางซึ่งมิใช่เป็นของเอกชนและประชาชนสามารถใช้ประโยชน์หรือใช้สัญจรได้</w:t>
      </w:r>
    </w:p>
    <w:p>
      <w:pPr>
        <w:pStyle w:val="Style2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ผู้ที่ก่อให้เกิดมูลฝอยทั่วไป”หมายความว่าประชาชน เจ้าของหรือผู้ครอบครองอาคารที่พักอาศัย ธุรกิจร้านค้า สถานประกอบการ สถานบริการ โรงงานอุตสาหกรรม ตลาด สถาบันต่างๆและสถานที่ที่เป็นแหล่งกำเนินมูลฝอยทั่วไป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ำแนะนำคณะกรรมการสาธารณสุขเรื่อง สุขลักษณะการจัดการมูลฝอยทั่วไป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58)</w:t>
      </w:r>
    </w:p>
    <w:p>
      <w:pPr>
        <w:pStyle w:val="Style22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 ๕ การเก็บ ขน สิ่งปฏิกูลหรือกำจัดมูลฝอยทั่วไปในเขตเทศบาลตำบลบ้านกลางให้เป็นอำนาจของเทศบาลตำบลบ้านกลาง</w:t>
      </w:r>
    </w:p>
    <w:p>
      <w:pPr>
        <w:pStyle w:val="Style22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ารดำเนินการตามวรรคหนึ่ง เทศบาลตำบลบ้านกลาง อาจร่วมกับหน่วยงานของรัฐหรือราชการส่วนท้องถิ่นอื่นดำเนินการภายใต้ข้อตกลงร่วมกันก็ได้</w:t>
      </w:r>
    </w:p>
    <w:p>
      <w:pPr>
        <w:pStyle w:val="Style22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รณีที่มีเหตุอันสมควรอาจมอบให้บุคคลใดดำเนินการตามวรรคหนึ่งแทนภายใต้การควบคุมดูแลของเทศบาลตำบลบ้านกลาง หรืออาจอนุญาตให้บุคคลใดเป็นผู้ดำเนินกิจการรับทำการเก็บขน สิ่งปฏิกูล หรือกำจัดมูลฝอยทั่วไปโดยทำเป็นธุรกิจหรือโดยได้รับประโยชน์ตอบแทนด้วยการคิดค่าบริการก็ได้</w:t>
      </w:r>
    </w:p>
    <w:p>
      <w:pPr>
        <w:pStyle w:val="Style22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ทบัญญัตินี้ มิให้ใช้บังคับการจัดการของเสียอันตรายตามกฎหมายว่าด้วยโรงงาน แต่ให้ผู้ดำเนินกิจการโรงงานที่มีของเสียอันตรายและผู้ดำเนินกิจการรับทำการเก็บขนหรือกำจัดของเสียอันตรายดังกล่าวแจ้งการดำเนินกิจการเป็นหนังสือต่อเจ้าพนักงานท้องถิ่น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</w:t>
      </w:r>
    </w:p>
    <w:p>
      <w:pPr>
        <w:pStyle w:val="Style22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 ๖ ให้เจ้าพนักงานท้องถิ่นประกาศกำหนดเขตพื้นที่การให้บริการเก็บขน หรือกำจัดสิ่งปฏิกูลหรือมูลฝอยทั่วไปหรือพื้นที่ที่เทศบาลตำบลบ้านกลาง มอบให้บุคคลอื่นดำเนินการแทนหรือเขตพื้นที่การอนุญาตให้บุคคลใดดำเนินกิจการโดยทำเป็นธุรกิจหรือโดยได้รับประโยชน์ตอบแทนด้วยการคิดค่าบริการในเขตอำนาจของเทศบาลตำบลบ้านกลาง และระเบียบปฏิบัติได้ตามความจำเป็น</w:t>
      </w:r>
    </w:p>
    <w:p>
      <w:pPr>
        <w:pStyle w:val="Style22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 ๗ ห้ามมิให้ผู้ใดทำการถ่าย เททิ้ง หรือทำให้มีขึ้นซึ่งสิ่งปฏิกูลและมูลฝอยทั่วในที่หรือ    ทางสาธารณะ นอกจากในที่ที่เทศบาลตำบลบ้านกลาง จัดไว้ให้ หรือในภาชนะรองรับสิ่งปฏิกูลหรือมูลฝอยทั่วไปที่เทศบาลตำบลบ้านกลาง จัดไว้ให้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Style22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ห้ามมิให้ผู้ใดดำเนินกิจการรับทำการเก็บ ขนมูลฝอยทั่วไปหรือกำจัดสิ่งปฏิกูลโดยทำเป็นธุรกิจหรือโดยได้รับประโยชน์ตอบแทนด้วยการคิดค่าบริการ เว้นแต่จะได้รับอนุญาตจากเจ้าพนักงานท้องถิ่น</w:t>
      </w:r>
    </w:p>
    <w:p>
      <w:pPr>
        <w:pStyle w:val="Style22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>ผู้ใดประสงค์จะดำเนินกิจการรับทำการเก็บ ขน หรือกำจัดสิ่งปฏิกูลหรือมูลฝอยทั่วไป โดยทำเป็นธุรกิจหรือโดยได้รับประโยชน์ตอบแทนด้วยการคิดค่าบริการในเขตเทศบาลตำบลบ้านกลาง จะต้องยื่นคำขอรับใบอนุญาตตามแบบที่กำหนดไว้ท้ายเทศบัญญัติ นี้ พร้อมกับเอกสารและหลักฐานดังต่อไปนี้</w:t>
      </w:r>
    </w:p>
    <w:p>
      <w:pPr>
        <w:pStyle w:val="Style22"/>
        <w:ind w:left="698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บัตรประจำตัวประชาชน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ราชการ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รัฐวิสาหกิจ</w:t>
      </w:r>
    </w:p>
    <w:p>
      <w:pPr>
        <w:pStyle w:val="Style2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ทะเบียนบ้าน</w:t>
      </w:r>
    </w:p>
    <w:p>
      <w:pPr>
        <w:pStyle w:val="Style2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ใบอนุญาตตามกฎหมายที่เกี่ยวข้อง</w:t>
      </w:r>
    </w:p>
    <w:p>
      <w:pPr>
        <w:pStyle w:val="Style2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อื่นๆ ตามที่เจ้าพนักงานท้องถิ่นประกาศกำหนด</w:t>
      </w:r>
    </w:p>
    <w:p>
      <w:pPr>
        <w:pStyle w:val="Style2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๑</w:t>
      </w:r>
      <w:r>
        <w:rPr>
          <w:rFonts w:cs="TH SarabunIT๙" w:ascii="TH SarabunIT๙" w:hAnsi="TH SarabunIT๙"/>
          <w:sz w:val="32"/>
          <w:szCs w:val="32"/>
        </w:rPr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ได้รับคำขอรับใบอนุญาต หรือคำขอต่ออายุใบอนุญาต  ให้เจ้าพนักงานท้องถิ่นตรวจความถูกต้องและความสมบูรณ์ของคำขอ ถ้าปรากฏว่าคำขอดังกล่าวไม่ถูกต้องหรือไม่สมบูรณ์ตามหลักเกณฑ์ วิธีการ หรือเงื่อนไขที่กำหนดไว้ ให้เจ้าพนักงานท้องถิ่นรวบรวมความไม่ถูกต้องหรือความไม่สมบูรณ์นั้นทั้งหมด และแจ้งให้ผู้ขออนุญาตแก้ไขให้ถูกต้องและสมบูรณ์ในคราวเดียวกัน และในกรณีจำเป็นที่จะต้องส่งคืนคำขอแก่ผู้ขออนุญาต ก็ให้ส่งคืนคำขอพร้อมทั้งแจ้งความไม่ถูกต้องหรือความไม่สมบูรณ์ให้ทราบภายในสิบห้าวันนับแต่วันได้รับคำขอ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Style22"/>
        <w:ind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ท้องถิ่นต้องออกใบอนุญาตหรือมีหนังสือแจ้งคำสั่งไม่อนุญาตพร้อมด้วยเหตุผลให้ผู้ขออนุญาตทราบภายในสามสิบวันนับแต่วันได้รับคำขอซึ่งมีรายละเอียดถูกต้องหรือครบถ้วนตามที่กำหนดในเทศบัญญัตินี้</w:t>
      </w:r>
    </w:p>
    <w:p>
      <w:pPr>
        <w:pStyle w:val="Style22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มีเหตุจำเป็นที่เจ้าพนักงานท้องถิ่นไม่อาจออกใบอนุญาตหรือยังไม่อาจมีคำสั่งไม่อนุญาตได้ภายในกำหนดเวลาตามวรรคหนึ่ง ให้ขยายเวลาออกไปได้อีกไม่เกินสองครั้ง ครั้งละไม่เกินสิบห้าวัน แต่ต้องมีหนังสือแจ้งการขยายเวลาและเหตุจำเป็นแต่ละครั้งให้ผู้ขออนุญาตทราบก่อนสิ้นกำหนดเวลาตาม วรรคหนึ่งหรือตามที่ได้ขยายเวลาไว้แล้วนั้น แล้วแต่กรณี</w:t>
      </w:r>
    </w:p>
    <w:p>
      <w:pPr>
        <w:pStyle w:val="Style22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๑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ผู้ได้รับอนุญาต ต้องมารับใบอนุญาต ภายในสิบห้าวันนับแต่วันที่ได้รับหนังสือแจ้งการอนุญาตจากเจ้าพนักงานท้องถิ่น หากไม่มารับภายในกำหนดเวลาดังกล่าวโดยไม่มีเหตุอัน สมควร ให้ถือว่าสละสิทธิ์</w:t>
      </w:r>
    </w:p>
    <w:p>
      <w:pPr>
        <w:pStyle w:val="Style2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๑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ขอรับใบอนุญาตตาม ข้อ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ปฏิบัติตามหลักเกณฑ์ และเงื่อนไข ดังต่อไปนี้</w:t>
      </w:r>
    </w:p>
    <w:p>
      <w:pPr>
        <w:pStyle w:val="Style22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</w:t>
      </w:r>
      <w:r>
        <w:rPr>
          <w:rFonts w:cs="TH SarabunIT๙" w:ascii="TH SarabunIT๙" w:hAnsi="TH SarabunIT๙"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ผู้ขอรับใบอนุญาตดำเนินกิจการเก็บขนสิ่งปฏิกูล</w:t>
      </w:r>
    </w:p>
    <w:p>
      <w:pPr>
        <w:pStyle w:val="Style22"/>
        <w:ind w:firstLine="1418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ขอรับอนุญาต ดำเนินกิจการรับทำการเก็บ ขนสิ่งปฏิกูลต้องมีพาหนะขนถ่ายสิ่งปฏิกู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ถดูดส้ว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ซึ่งมีคุณลักษณะดังนี้</w:t>
      </w:r>
    </w:p>
    <w:p>
      <w:pPr>
        <w:pStyle w:val="Style2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ถขนถ่ายสิ่งปฏิกูลต้องได้รับอนุญาตจากกรมการขนส่งทางบก</w:t>
      </w:r>
    </w:p>
    <w:p>
      <w:pPr>
        <w:pStyle w:val="Style2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่วนของรถที่ใช้ขนถ่ายสิ่งปฏิกูลต้องปกปิดมิดชิดสามารถ ป้องกันกลิ่นและสัตว์แมลงพาหะนำโรคได้ มีฝาปิด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เปิดอยู่ด้านบน</w:t>
      </w:r>
    </w:p>
    <w:p>
      <w:pPr>
        <w:pStyle w:val="Style2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มีปั๊มดูดสิ่งปฏิกูลและติดตั้งมาตรวัดปริมาณของสิ่งปฏิกูลด้วย</w:t>
      </w:r>
    </w:p>
    <w:p>
      <w:pPr>
        <w:pStyle w:val="Style2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ท่อหรือสายที่ใช้ดูดสิ่งปฏิกูลต้องอยู่ในสภาพที่ดี ไม่รั่วซึม</w:t>
      </w:r>
    </w:p>
    <w:p>
      <w:pPr>
        <w:pStyle w:val="Style22"/>
        <w:jc w:val="left"/>
        <w:rPr>
          <w:rFonts w:ascii="TH SarabunIT๙" w:hAnsi="TH SarabunIT๙" w:cs="TH SarabunIT๙"/>
          <w:spacing w:val="-22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มีอุปกรณ์ทำความสะอาดประจำรถ เช่น ถังตักน้ำ ไม้กวาด  น้ำยาฆ่าเชื้อ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โรค</w:t>
      </w:r>
      <w:r>
        <w:rPr>
          <w:rFonts w:ascii="TH SarabunIT๙" w:hAnsi="TH SarabunIT๙" w:cs="TH SarabunIT๙"/>
          <w:spacing w:val="30"/>
          <w:sz w:val="32"/>
          <w:sz w:val="32"/>
          <w:szCs w:val="32"/>
        </w:rPr>
        <w:t xml:space="preserve"> เช่น</w:t>
      </w:r>
      <w:r>
        <w:rPr>
          <w:rFonts w:ascii="TH SarabunIT๙" w:hAnsi="TH SarabunIT๙" w:cs="TH SarabunIT๙"/>
          <w:spacing w:val="-22"/>
          <w:sz w:val="32"/>
          <w:sz w:val="32"/>
          <w:szCs w:val="32"/>
        </w:rPr>
        <w:t xml:space="preserve"> ไลโซน  ๕</w:t>
      </w:r>
      <w:r>
        <w:rPr>
          <w:rFonts w:cs="TH SarabunIT๙" w:ascii="TH SarabunIT๙" w:hAnsi="TH SarabunIT๙"/>
          <w:spacing w:val="-22"/>
          <w:sz w:val="32"/>
          <w:szCs w:val="32"/>
        </w:rPr>
        <w:t>%</w:t>
      </w:r>
    </w:p>
    <w:p>
      <w:pPr>
        <w:pStyle w:val="Style2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ตัวพาหนะขนถ่ายสิ่งปฏิกูลต้องจัดให้มีการแสดงข้อความ ให้รู้ว่าเป็นพาหนะขนถ่ายสิ่งปฏิกูล เช่น “ รถดูดส้วม ” เป็นต้น ต้องแสดงเลขทะเบียนใบอนุญาตประกอบกิจการ ชื่อหน่วยงานที่เป็นผู้ออกใบอนุญาต ชื่อบริษัทหรือเจ้าของกิจการ ด้วยตัวอักษรไทยซึ่งมีขนาดที่เห็นได้ชัดเจนตามที่เทศบาลตำบลบ้านกลาง ประกาศกำหนด </w:t>
      </w:r>
    </w:p>
    <w:p>
      <w:pPr>
        <w:pStyle w:val="Style2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2. </w:t>
      </w:r>
      <w:r>
        <w:rPr>
          <w:rFonts w:ascii="TH SarabunIT๙" w:hAnsi="TH SarabunIT๙" w:cs="TH SarabunIT๙"/>
          <w:sz w:val="32"/>
          <w:sz w:val="32"/>
          <w:szCs w:val="32"/>
        </w:rPr>
        <w:t>ต้องจัดให้มีเสื้อคลุม ถุงมือยาง รองเท้าหนังยางหุ้มสูงถึงแข้ง  สำหรับ ผู้ปฏิบัติงาน</w:t>
      </w:r>
    </w:p>
    <w:p>
      <w:pPr>
        <w:pStyle w:val="Style2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ผู้ดำเนินการขนถ่ายสิ่งปฏิกูลจะคิดค่าบริการได้ไม่เกินอัตราที่เทศบาลตำบลบ้านกลาง กำหนด</w:t>
      </w:r>
    </w:p>
    <w:p>
      <w:pPr>
        <w:pStyle w:val="Style22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</w:t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ข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ผู้ขอรับใบอนุญาตดำเนินกิจการรับทำการกำจัดสิ่งปฏิกูล</w:t>
      </w:r>
    </w:p>
    <w:p>
      <w:pPr>
        <w:pStyle w:val="Style2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ต้องมีระบบบำบัดสิ่งปฏิกูล ที่สามารถรองรับการหมักสิ่งปฏิกูลในถังปิดนานอย่างน้อย ๒๘วัน แล้วปล่อยสิ่งปฏิกูลที่หมักแล้วลงบนลานทรายกรอง ตากตะกอนให้แห้งสนิม ตามที่เจ้าพนักงานท้องถิ่นกำหนดโดยคำแนะนำของเจ้าพนักงานสาธารณสุข</w:t>
      </w:r>
    </w:p>
    <w:p>
      <w:pPr>
        <w:pStyle w:val="Style22"/>
        <w:jc w:val="left"/>
        <w:rPr>
          <w:rFonts w:ascii="TH SarabunIT๙" w:hAnsi="TH SarabunIT๙" w:cs="TH SarabunIT๙"/>
          <w:w w:val="95"/>
          <w:sz w:val="32"/>
          <w:szCs w:val="32"/>
        </w:rPr>
      </w:pPr>
      <w:r>
        <w:rPr>
          <w:rFonts w:eastAsia="TH SarabunIT๙" w:cs="TH SarabunIT๙" w:ascii="TH SarabunIT๙" w:hAnsi="TH SarabunIT๙"/>
          <w:w w:val="95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w w:val="95"/>
          <w:sz w:val="32"/>
          <w:sz w:val="32"/>
          <w:szCs w:val="32"/>
        </w:rPr>
        <w:t>การบำบัดน้ำทิ้งโดยใช้ลายทรายซึมหรือท่อซึมจะต้องห่างจากแหล่งน้ำดื่มน้ำใช้ไม่น้อยกว่า ๓๐ เมตร</w:t>
      </w:r>
    </w:p>
    <w:p>
      <w:pPr>
        <w:pStyle w:val="Style2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กรณีที่ไม่มีระบบกำจัดสิ่งปฏิกูลของตนเองต้องแสดงหลักฐานว่าจะนำสิ่งปฏิกูลไปกำจัด ณ แหล่งกำจัดที่ถูกต้องแห่งใด</w:t>
      </w:r>
    </w:p>
    <w:p>
      <w:pPr>
        <w:pStyle w:val="Style2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</w:t>
        <w:tab/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ต้องปิดฝาถังหมักทุกครั้งหลังจากที่ใส่สิ่งปฏิกูลลงในถังหมักแล้ว</w:t>
      </w:r>
    </w:p>
    <w:p>
      <w:pPr>
        <w:pStyle w:val="Style2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2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ค</w:t>
      </w:r>
      <w:r>
        <w:rPr>
          <w:rFonts w:cs="TH SarabunIT๙" w:ascii="TH SarabunIT๙" w:hAnsi="TH SarabunIT๙"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ผู้ขอรับใบอนุญาตกิจการทำการเก็บขนและกำจัดมูลฝอยทั่วไป</w:t>
      </w:r>
    </w:p>
    <w:p>
      <w:pPr>
        <w:pStyle w:val="Style2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ถเก็บขนมูลฝอยทุกคัน ต้องได้รับการออกแบบประกอบและสร้างให้มีลักษณะถูกต้องตามกฎหมายขนส่งทางบกและกฎหมายอื่นที่เกี่ยวข้องสามารถป้องกันการปลิวตกหล่นของมูลฝอยและการรั่วไหลของน้ำเสียจากมูลฝอยในขณะทำการจัดเก็บและขนย้ายไปยังสถานที่กำจัด</w:t>
      </w:r>
    </w:p>
    <w:p>
      <w:pPr>
        <w:pStyle w:val="Style2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ถเข็นมูลฝอยทั่วไปทุกคันต้องมีข้อความด้านข้างและด้านหลังรถขนาดรูปลักษณะและสีที่เทศบาลตำบลบ้านกลาง เห็นสมควร ดังนี้</w:t>
      </w:r>
    </w:p>
    <w:p>
      <w:pPr>
        <w:pStyle w:val="Style22"/>
        <w:spacing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ถเก็บขนมูลฝอยทั่วไป</w:t>
      </w:r>
    </w:p>
    <w:p>
      <w:pPr>
        <w:pStyle w:val="Style2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ด้รับอนุญาตจากเทศบาลตำบลบ้านกลาง</w:t>
      </w:r>
    </w:p>
    <w:p>
      <w:pPr>
        <w:pStyle w:val="Style2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บอนุญาตเลขที่</w:t>
      </w:r>
      <w:r>
        <w:rPr>
          <w:rFonts w:cs="TH SarabunIT๙" w:ascii="TH SarabunIT๙" w:hAnsi="TH SarabunIT๙"/>
          <w:sz w:val="32"/>
          <w:szCs w:val="32"/>
        </w:rPr>
        <w:t>........./..............</w:t>
      </w:r>
    </w:p>
    <w:p>
      <w:pPr>
        <w:pStyle w:val="Style2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หรือเจ้าของกิจการ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มายเลขโทรศัพท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22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ัวหนังสือขนาดเห็นได้ชัดเจ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2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ต้องจัดให้มีพนักงานขับรถ พนักงานเก็บขนมูลฝอยทั่วตลอดจนวัสดุอุปกรณ์ประกอบสำหรับการบริการเก็บขนมูลฝอยทั่วไปอย่างเพียงพอและเหมาะสมกับการปฏิบัติงานเก็บขนมูลฝอยทั่วไปแต่ละวัน</w:t>
      </w:r>
    </w:p>
    <w:p>
      <w:pPr>
        <w:pStyle w:val="Style2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จ้างต้องจัดหาภาชนะรองรับมูลฝอยทั่วไปสำหรับผู้สัญจรทางเท้าริมถนนและภาชนะรองรับมูลฝอยรวมในเขตพื้นที่บริการตามรูปแบบ ชนิด และตำแหน่งที่เทศบาลตำบลบ้านกลาง กำหนด </w:t>
      </w:r>
    </w:p>
    <w:p>
      <w:pPr>
        <w:pStyle w:val="Style2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ทำการเก็บขนมูลฝอยทั่วไปที่จัดเก็บแล้วนั้น ไปกำจัดยังสถานที่จำกัดมูลฝอยทั่วไปของเทศบาลตำบลบ้านกลาง หรือสถานที่อื่นตามที่เทศบาลตำบลบ้านกลาง กำหนดเท่านั้น</w:t>
      </w:r>
    </w:p>
    <w:p>
      <w:pPr>
        <w:pStyle w:val="Style2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ต้องจัดให้มีสถานที่ทำงานถาวรภายในเขตเทศบาลตำบลบ้านกลาง ซึ่งสามารถติดต่องานได้สะดวกโดยจะต้องจัดให้มีเจ้าหน้าที่ประจำสำนักงานและโทรศัพท์ติดต่อในจำนวนที่เหมาะสมตลอดเวลาทำงานปกติและสถานที่ทำการจะต้องเปิดให้ประชาชนสามารถเข้ามาติดต่อรับบริการหรือร้องเรียนได้ในระหว่างเวลาทำงานได้โดยสะดวก</w:t>
      </w:r>
    </w:p>
    <w:p>
      <w:pPr>
        <w:pStyle w:val="Style2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ต้องจัดให้มีลานจอดรถหรืออาคารจอดรถสำหรับรถเก็บมูลฝอยทั่วไปทุกคันที่ใช้ในการปฏิบัติงานและต้องดูแลให้สถานที่ดังกล่าวอยู่ในสภาพที่ดีและถูกสุขลักษณะตลอดเวลา</w:t>
      </w:r>
    </w:p>
    <w:p>
      <w:pPr>
        <w:pStyle w:val="Style2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จ้างต้องจัดให้มีการล้างทำความสะอาดอย่างน้อยวันละ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ascii="TH SarabunIT๙" w:hAnsi="TH SarabunIT๙" w:cs="TH SarabunIT๙"/>
          <w:sz w:val="32"/>
          <w:sz w:val="32"/>
          <w:szCs w:val="32"/>
        </w:rPr>
        <w:t>ครั้ง หลังจากที่ออกปฏิบัติงานเก็บขนมูลฝอย และน้ำเสียที่เกิดจากการล้างต้องได้รับการบำบัดที่ถูกหลักสุขาภิบาล</w:t>
      </w:r>
    </w:p>
    <w:p>
      <w:pPr>
        <w:pStyle w:val="Style2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มีการจัดกิจกรรมพิเศษเช่น งานประจำท้องถิ่น งานนักขัตฤกษ์ต่างๆซึ่งจัดโดยจังหวัดเชียงใหม่ เทศบาลตำบลบ้านกลาง หน่วยงานราชการ หรือหน่วยงานเอกชน เทศบาลตำบลบ้านกลาง จะแจ้งให้ผู้รับจ้างทราบล่วงหน้า เพื่อการให้บริการจัดเก็บ ขนมูลฝอยทั่วไปในบริเวณที่มีการจัดงานเป็นพิเศษในช่วงระหว่างงานและเมื่องานเสร็จสิ้นแล้ว โดยผู้รับจ้างไม่อาจคิดค่าบริการเพิ่ม</w:t>
      </w:r>
    </w:p>
    <w:p>
      <w:pPr>
        <w:pStyle w:val="Style2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เก็บขนมูลฝอยทั่วไปจะเก็บค่าบริการพิเศษเพิ่มจากที่เทศบาลตำบลบ้านกลาง กำหนดไว้ไม่ได้</w:t>
      </w:r>
    </w:p>
    <w:p>
      <w:pPr>
        <w:pStyle w:val="Style2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๑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ดำเนินกิจการ ผู้ได้รับใบอนุญาตต้องปฏิบัติตามหลักเกณฑ์ วิธีการและเงื่อนไขดังต่อไปนี้</w:t>
      </w:r>
    </w:p>
    <w:p>
      <w:pPr>
        <w:pStyle w:val="Style2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Style2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จัดการสิ่งปฏิกูล</w:t>
      </w:r>
    </w:p>
    <w:p>
      <w:pPr>
        <w:pStyle w:val="Style22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cs="TH SarabunIT๙"/>
          <w:sz w:val="32"/>
          <w:sz w:val="32"/>
          <w:szCs w:val="32"/>
        </w:rPr>
        <w:t>เจ้าของหรือผู้ครอบครองอาคาร ที่พักอาศัย ธุรกิจร้านค้า สถานประกอบการ สถานบริการโรงงานอุตสาหกรรม หรือสถานที่ใดๆ ซึ่งอยู่ในเขตพื้นที่ต้องจัดให้มีที่รองรับสิ่งปฏิกูลที่เพียงพอต้องด้วยสุขลักษณะตามที่เจ้าพนักงานท้องถิ่นกำหนดโดยคำแนะนำของเจ้าพนักงานสาธารณสุข</w:t>
      </w:r>
    </w:p>
    <w:p>
      <w:pPr>
        <w:pStyle w:val="Style2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5   </w:t>
      </w:r>
      <w:r>
        <w:rPr>
          <w:rFonts w:ascii="TH SarabunIT๙" w:hAnsi="TH SarabunIT๙" w:cs="TH SarabunIT๙"/>
          <w:sz w:val="32"/>
          <w:sz w:val="32"/>
          <w:szCs w:val="32"/>
        </w:rPr>
        <w:t>ในอาคารต้องมีห้องส้วมที่ถูกสุขลักษณะตามกฎกระทรวงที่ออกตามพระราชบัญญัติควบคุมอาค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2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เป็นไปตามหลักสุขอนามัย </w:t>
      </w:r>
    </w:p>
    <w:p>
      <w:pPr>
        <w:pStyle w:val="Style22"/>
        <w:spacing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Style2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เก็บมูลฝอยทั่วไป</w:t>
      </w:r>
    </w:p>
    <w:p>
      <w:pPr>
        <w:pStyle w:val="Style2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เจ้าของหรือผู้ครอบครองอาคาร ที่พักอาศัย ธุรกิจร้านค้า สถานประกอบการ สถานบริการ โรงงานอุตสาหกรรม ตลาด สถาบันต่างๆและสถานที่ที่เป็นแหล่งกำเนิดมูลฝอยทั่วไป ต้องมีการคัดแยกมูลฝอยอย่างน้อยเป็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 ประกอบด้วยมูลฝอยนำกลับมาใช้ใหม่ มูลฝอยทั่วไปและมูลฝอยที่เป็นพิษหรืออันตรายจากชุมชน</w:t>
      </w:r>
    </w:p>
    <w:p>
      <w:pPr>
        <w:pStyle w:val="Style2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7 </w:t>
      </w:r>
      <w:r>
        <w:rPr>
          <w:rFonts w:ascii="TH SarabunIT๙" w:hAnsi="TH SarabunIT๙" w:cs="TH SarabunIT๙"/>
          <w:sz w:val="32"/>
          <w:sz w:val="32"/>
          <w:szCs w:val="32"/>
        </w:rPr>
        <w:t>ถุงหรือภาชนะสำหรับบรรจุมูลฝอย</w:t>
      </w:r>
    </w:p>
    <w:p>
      <w:pPr>
        <w:pStyle w:val="Style2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7.1 </w:t>
      </w:r>
      <w:r>
        <w:rPr>
          <w:rFonts w:ascii="TH SarabunIT๙" w:hAnsi="TH SarabunIT๙" w:cs="TH SarabunIT๙"/>
          <w:sz w:val="32"/>
          <w:sz w:val="32"/>
          <w:szCs w:val="32"/>
        </w:rPr>
        <w:t>ถุงหรือภาชนะสำหรับบรรจุมูลฝอยนำกลับมาใช้ใหม่</w:t>
      </w:r>
    </w:p>
    <w:p>
      <w:pPr>
        <w:pStyle w:val="Style2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ถุงพลาสติกสำหรับใส่มูลฝอยนำกลับมาใช้ใหม่ ให้ใช้สีขาวขุ่นหรือสีขาวใสแต่ถ้าใช้ถุงสีอื่นต้องมีข้อความว่า”มูลฝอยนำกลับมาใช้ใหม่”ต้องมีขนาดและสีของข้อความที่สามารถมองเห็นได้ชัดเจน</w:t>
      </w:r>
    </w:p>
    <w:p>
      <w:pPr>
        <w:pStyle w:val="Style2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ภาชนะบรรจุมูลฝอยนำกลับมาใช้ใหม่ ให้ใช้สีขาวขุ่นหรือสีขาวใสแต่ถ้าใช้ภาชนะสีอื่นต้องมีข้อความว่า”มูลฝอยนำกลับมาใช้ใหม่”ต้องมีขนาดและสีของข้อความที่สามารถมองเห็นได้ชัดเจน</w:t>
      </w:r>
    </w:p>
    <w:p>
      <w:pPr>
        <w:pStyle w:val="Style2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7.2 </w:t>
      </w:r>
      <w:r>
        <w:rPr>
          <w:rFonts w:ascii="TH SarabunIT๙" w:hAnsi="TH SarabunIT๙" w:cs="TH SarabunIT๙"/>
          <w:sz w:val="32"/>
          <w:sz w:val="32"/>
          <w:szCs w:val="32"/>
        </w:rPr>
        <w:t>ถุงหรือภาชนะสำหรับบรรจุมูลฝอยทั่วไป</w:t>
      </w:r>
    </w:p>
    <w:p>
      <w:pPr>
        <w:pStyle w:val="Style2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ถุงพลาสติกสำหรับใส่มูลฝอยทั่วไปรอการกำจัด ให้ใช้ถุงสีดำ แต่ถ้าใช้ถุงสีอื่นต้องมีข้อความว่า”มูลฝอยทั่วไป”ต้องมีขนาดและสีของข้อความที่สามารถมองเห็นได้ชัดเจน</w:t>
      </w:r>
    </w:p>
    <w:p>
      <w:pPr>
        <w:pStyle w:val="Style2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ภาชนะบรรจุมูลฝอยทั่วไปรอการกำจัด ให้ใช้สีน้ำเงิน แต่ถ้าใช้ภาชนะสีอื่นต้องมีข้อความว่า “มูลฝอยทั่วไป”ต้องมีขนาดและสีของข้อความที่สามารถมองเห็นได้ชัดเจน</w:t>
      </w:r>
    </w:p>
    <w:p>
      <w:pPr>
        <w:pStyle w:val="Style2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ถุงบรรจุมูลฝอยต้องมีความเหนียว ทนทาน ไม่ฉีกขาดง่าย ไม่รั่วซึม ขนาดเหมาะสมสามารถเคลื่อนย้ายได้สะดวก</w:t>
      </w:r>
    </w:p>
    <w:p>
      <w:pPr>
        <w:pStyle w:val="Style2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ภาชนะบรรจุมูลฝอย ทำจากวัสดุที่ทำความสะอาดง่าย มีความแข็งแรง ทนทาน ไม่รั่วซึม มีฝาปิดมิดชิด สามารถป้องกันสัตว์และพาหะนำโรคได้ ขนาดพอเหมาะสามารถเคลื่อนย้ายได้สะดวกง่ายต่อการถ่าย เท มูลฝอย</w:t>
      </w:r>
    </w:p>
    <w:p>
      <w:pPr>
        <w:pStyle w:val="Style2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7.3 </w:t>
      </w:r>
      <w:r>
        <w:rPr>
          <w:rFonts w:ascii="TH SarabunIT๙" w:hAnsi="TH SarabunIT๙" w:cs="TH SarabunIT๙"/>
          <w:sz w:val="32"/>
          <w:sz w:val="32"/>
          <w:szCs w:val="32"/>
        </w:rPr>
        <w:t>ถุงหรือภาชนะบรรจุสำหรับมูลฝอยที่เป็นพิษหรืออันตรายจากชุมชนให้เป็นไปตามกฎกระทรวงว่าด้วยการกำจัดมูลฝอยที่เป็นพิษหรืออันตรายจากชุมชนที่รัฐมนตรีประกาศกำหนด</w:t>
      </w:r>
    </w:p>
    <w:p>
      <w:pPr>
        <w:pStyle w:val="Style2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เจ้าของหรือผู้ครอบครองอาคารตามข้อ </w:t>
      </w:r>
      <w:r>
        <w:rPr>
          <w:rFonts w:cs="TH SarabunIT๙" w:ascii="TH SarabunIT๙" w:hAnsi="TH SarabunIT๙"/>
          <w:sz w:val="32"/>
          <w:szCs w:val="32"/>
        </w:rPr>
        <w:t xml:space="preserve">16 </w:t>
      </w:r>
      <w:r>
        <w:rPr>
          <w:rFonts w:ascii="TH SarabunIT๙" w:hAnsi="TH SarabunIT๙" w:cs="TH SarabunIT๙"/>
          <w:sz w:val="32"/>
          <w:sz w:val="32"/>
          <w:szCs w:val="32"/>
        </w:rPr>
        <w:t>บรรจุมูลฝอยทั่วไปในถุงหรือภาชนะบรรจุมูลฝอยทั่วไปตามข้อ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บรรจุในถุงต้องบรรจุในปริมาณที่เหมาะสมและมัดปากถุงให้แน่นด้วยเชือกหรือวัสดุอื่นที่มีความเหนียว เพื่อป้องกันการหกหล่นของมูลฝอย ในกรณีบรรจุในภาชนะบรรจุต้องมีการทำความสะอาดเป็นประจำสม่ำเสมอ</w:t>
      </w:r>
    </w:p>
    <w:p>
      <w:pPr>
        <w:pStyle w:val="Style22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ของหรือผู้ครอบครองอาคารอยู่อาศัยรวมที่มีจำนวนห้องพักตั้งแต่ </w:t>
      </w:r>
      <w:r>
        <w:rPr>
          <w:rFonts w:cs="TH SarabunIT๙" w:ascii="TH SarabunIT๙" w:hAnsi="TH SarabunIT๙"/>
          <w:sz w:val="32"/>
          <w:szCs w:val="32"/>
        </w:rPr>
        <w:t xml:space="preserve">8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้องขึ้นไปหรือมีพื้นที่ใช้สอยมากกว่า </w:t>
      </w:r>
      <w:r>
        <w:rPr>
          <w:rFonts w:cs="TH SarabunIT๙" w:ascii="TH SarabunIT๙" w:hAnsi="TH SarabunIT๙"/>
          <w:sz w:val="32"/>
          <w:szCs w:val="32"/>
        </w:rPr>
        <w:t xml:space="preserve">4, 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รางเมตรขึ้นไป ธุรกิจร้านค้า สถานประกอบการ สถานบริการ ตลาด สถาบันต่างๆที่มีปริมาณมูลฝอยเกิ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ลูกบาตรเมตรต่อวัน ต้องจัดให้มีที่พักรวมมูลฝอยทั่วไปที่มีลักษณะตามข้อ</w:t>
      </w:r>
      <w:r>
        <w:rPr>
          <w:rFonts w:cs="TH SarabunIT๙" w:ascii="TH SarabunIT๙" w:hAnsi="TH SarabunIT๙"/>
          <w:sz w:val="32"/>
          <w:szCs w:val="32"/>
        </w:rPr>
        <w:t>22</w:t>
      </w:r>
      <w:r>
        <w:rPr>
          <w:rFonts w:ascii="TH SarabunIT๙" w:hAnsi="TH SarabunIT๙" w:cs="TH SarabunIT๙"/>
          <w:sz w:val="32"/>
          <w:sz w:val="32"/>
          <w:szCs w:val="32"/>
        </w:rPr>
        <w:t>หรือภาชนะรองรับที่มีขนาดใหญ่ที่มีลักษณะตามข้อ</w:t>
      </w:r>
      <w:r>
        <w:rPr>
          <w:rFonts w:cs="TH SarabunIT๙" w:ascii="TH SarabunIT๙" w:hAnsi="TH SarabunIT๙"/>
          <w:sz w:val="32"/>
          <w:szCs w:val="32"/>
        </w:rPr>
        <w:t>23</w:t>
      </w:r>
    </w:p>
    <w:p>
      <w:pPr>
        <w:pStyle w:val="Style2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0  </w:t>
      </w:r>
      <w:r>
        <w:rPr>
          <w:rFonts w:ascii="TH SarabunIT๙" w:hAnsi="TH SarabunIT๙" w:cs="TH SarabunIT๙"/>
          <w:sz w:val="32"/>
          <w:sz w:val="32"/>
          <w:szCs w:val="32"/>
        </w:rPr>
        <w:t>ผู้ปฏิบัติงานที่ทำหน้าที่เกี่ยวกับ การคัดแยกและเก็บรวบรวมมูลฝอยทั่วไป ต้องได้รับการตรวจสุขภาพประจำปีและผ่านการฝึกอบรมให้มีความรู้ด้านสุขภาพอนามัยและความปลอดภัยจากการทำงานตามหลักเกณฑ์ที่เจ้าพนักงานท้องถิ่นกำหนดโดยคำแนะนำของเจ้าพนักงานสาธารณสุข</w:t>
      </w:r>
    </w:p>
    <w:p>
      <w:pPr>
        <w:pStyle w:val="Style2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1 </w:t>
      </w:r>
      <w:r>
        <w:rPr>
          <w:rFonts w:ascii="TH SarabunIT๙" w:hAnsi="TH SarabunIT๙" w:cs="TH SarabunIT๙"/>
          <w:sz w:val="32"/>
          <w:sz w:val="32"/>
          <w:szCs w:val="32"/>
        </w:rPr>
        <w:t>ต้องจัดให้มีอุปกรณ์ป้องกันอันตรายส่วนบุคคลที่เหมาะสมสำหรับผู้ปฏิบัติงานคัดแยกและเก็บรวบรวมมูลฝอยทั่วไป</w:t>
      </w:r>
    </w:p>
    <w:p>
      <w:pPr>
        <w:pStyle w:val="Style2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2 </w:t>
      </w:r>
      <w:r>
        <w:rPr>
          <w:rFonts w:ascii="TH SarabunIT๙" w:hAnsi="TH SarabunIT๙" w:cs="TH SarabunIT๙"/>
          <w:sz w:val="32"/>
          <w:sz w:val="32"/>
          <w:szCs w:val="32"/>
        </w:rPr>
        <w:t>ที่พักรวมมูลฝอยทั่วไป ต้องมีลักษณะที่ต้องด้วยสุขลักษณะ ดังนี้</w:t>
      </w:r>
    </w:p>
    <w:p>
      <w:pPr>
        <w:pStyle w:val="Style2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อาคารหรือเป็นห้องแยกเป็นสัดส่วนเฉพาะ สามารถบรรจุมูลฝอยได้ไม่น้อยกว่า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วันมีการแยกเก็บมูลฝอยทั่วไปเป็นสัดส่วน ต้องอยู่ในสถานที่สะดวกต่อการเก็บรวบรวม ขนถ่าย อยู่ห่างจากแหล่งน้ำเพื่อการอุปโภคบริโภคและสถานที่ประกอบอาหาร ตามที่เจ้าพนักงานท้องถิ่นกำหนดโดยคำแนะนำของเจ้าพนักงานสาธารณสุข</w:t>
      </w:r>
    </w:p>
    <w:p>
      <w:pPr>
        <w:pStyle w:val="Style2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พื้น ผนังเรียบทำด้วยวัสดุทนทาน ทำความสะอาดง่ายมีลักษณะปิดมิดชิดสามารถป้องกันสัตว์และแมลงพาหะนำโรคและมีการระบายอากาศดี</w:t>
      </w:r>
    </w:p>
    <w:p>
      <w:pPr>
        <w:pStyle w:val="Style2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มีรางหรือท่อระบายน้ำทิ้งเชื่อมต่อกับระบบบำบัดน้ำเสีย เว้นแต่อาคารที่ไม่ถูกบังคับให้มีระบบบำบัดน้ำเสีย</w:t>
      </w:r>
    </w:p>
    <w:p>
      <w:pPr>
        <w:pStyle w:val="Style2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>ประตูกว้างเพียงพอให้สามารถเคลื่อนย้ายมูลฝอยได้สะดวก</w:t>
      </w:r>
    </w:p>
    <w:p>
      <w:pPr>
        <w:pStyle w:val="Style2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กำหนดขอบเขตบริเวณที่ตั้งสถานที่พักรวมมูลฝอยทั่วไปมีข้อความที่มีขนาดเห็นได้ชัดเจนว่า “ที่พักรวมมูลฝอยทั่วไป”และมีการดูแลรักษาความสะอาดอย่างสม่ำเสมออย่างน้อยสัปดาห์ละ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</w:t>
      </w:r>
    </w:p>
    <w:p>
      <w:pPr>
        <w:pStyle w:val="Style2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3 </w:t>
      </w:r>
      <w:r>
        <w:rPr>
          <w:rFonts w:ascii="TH SarabunIT๙" w:hAnsi="TH SarabunIT๙" w:cs="TH SarabunIT๙"/>
          <w:sz w:val="32"/>
          <w:sz w:val="32"/>
          <w:szCs w:val="32"/>
        </w:rPr>
        <w:t>ภาชนะรองรับที่มีขนาดใหญ่ต้องมีลักษณะที่ต้องด้วยสุขลักษณะ ดังนี้</w:t>
      </w:r>
    </w:p>
    <w:p>
      <w:pPr>
        <w:pStyle w:val="Style2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ตั้งอยู่ในบริเวณที่เหมาะสม แยกเป็นสัดส่วนเฉพาะ พื้นฐานเรียบ มั่นคง แข็งแรงทำความสะอาดง่าย มีรางระบายน้ำโดยรอบเชื่อมต่อกับระบบบำบัดน้ำเสีย เว้นแต่อาคารที่ไม่ถูกบังคับให้มีระบบบำบัดน้ำเสีย ห่างจากแหล่งน้ำเพื่อการอุปโภคบริโภค สถานที่ปรุงประกอบอาหาร ตามที่เจ้าพนักงานท้องถิ่นกำหนด โดยคำแนะนำของเจ้าพนักงานสาธารณสุข</w:t>
      </w:r>
    </w:p>
    <w:p>
      <w:pPr>
        <w:pStyle w:val="Style2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ตั้งอยู่ในบริเวณที่สะดวกต่อการขนย้ายและไม่กีดขวางเส้นทางจราจรเพื่อป้องกันอุบัติเหตุ</w:t>
      </w:r>
    </w:p>
    <w:p>
      <w:pPr>
        <w:pStyle w:val="Style2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มีลักษณะปิดมิดชิด แข็งแรง ทนทาน สามารถป้องกันสัตว์และแมลงนำโรค สะดวกต่อการขนถ่ายมูลฝอย และสามารถล้างทำความสะอาดได้ง่าย มีระบบรวบรวมและป้องกันน้ำชะมูลฝอยไหลปนเปื้อนสู่สิ่งแวดล้อม</w:t>
      </w:r>
    </w:p>
    <w:p>
      <w:pPr>
        <w:pStyle w:val="Style2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ทำความสะอาดอย่างสม่ำเสมอ อย่างน้อยสัปดาห์ละ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</w:t>
      </w:r>
    </w:p>
    <w:p>
      <w:pPr>
        <w:pStyle w:val="Style2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ของหรือผู้ครอบครองโรงงานอุตสาหกรรมที่เป็นแหล่งกำเนิดมูลฝอยทั่วไปห้ามทิ้งของเสียอันตรายตามกฎหมายว่าด้วยโรงงานปะปนกับมูลฝอยทั่วไปและต้อปฏิบัติตามข้อ </w:t>
      </w:r>
      <w:r>
        <w:rPr>
          <w:rFonts w:cs="TH SarabunIT๙" w:ascii="TH SarabunIT๙" w:hAnsi="TH SarabunIT๙"/>
          <w:sz w:val="32"/>
          <w:szCs w:val="32"/>
        </w:rPr>
        <w:t xml:space="preserve">1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20</w:t>
      </w:r>
    </w:p>
    <w:p>
      <w:pPr>
        <w:pStyle w:val="Style2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เจ้าของหรือผู้ครอบครองโรงงานอุตสาหกรรมตามวรรคหนึ่ง ที่มีปริมาณมูลฝอยเกิน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ูกบาตรเมตรต่อวันต้องจัดให้มีที่พักรวมมูลฝอยทั่วไป ตามข้อ </w:t>
      </w:r>
      <w:r>
        <w:rPr>
          <w:rFonts w:cs="TH SarabunIT๙" w:ascii="TH SarabunIT๙" w:hAnsi="TH SarabunIT๙"/>
          <w:sz w:val="32"/>
          <w:szCs w:val="32"/>
        </w:rPr>
        <w:t>22</w:t>
      </w:r>
      <w:r>
        <w:rPr>
          <w:rFonts w:ascii="TH SarabunIT๙" w:hAnsi="TH SarabunIT๙" w:cs="TH SarabunIT๙"/>
          <w:sz w:val="32"/>
          <w:sz w:val="32"/>
          <w:szCs w:val="32"/>
        </w:rPr>
        <w:t>หรือข้อ</w:t>
      </w:r>
      <w:r>
        <w:rPr>
          <w:rFonts w:cs="TH SarabunIT๙" w:ascii="TH SarabunIT๙" w:hAnsi="TH SarabunIT๙"/>
          <w:sz w:val="32"/>
          <w:szCs w:val="32"/>
        </w:rPr>
        <w:t xml:space="preserve">23 </w:t>
      </w:r>
      <w:r>
        <w:rPr>
          <w:rFonts w:ascii="TH SarabunIT๙" w:hAnsi="TH SarabunIT๙" w:cs="TH SarabunIT๙"/>
          <w:sz w:val="32"/>
          <w:sz w:val="32"/>
          <w:szCs w:val="32"/>
        </w:rPr>
        <w:t>ด้วย</w:t>
      </w:r>
    </w:p>
    <w:p>
      <w:pPr>
        <w:pStyle w:val="Style2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เทศบาลจัดให้มีภาชนะรองรับมูลฝอยทั่วไป ในที่หรือทางสาธารณะอย่างถูกสุขลักษณะตามความเหมาะสม 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 ได้แก่ มูลฝอยนำกลับมาใช้ใหม่และมูลฝอยทั่วไปหรือตามที่เทศบาลกำหนด</w:t>
      </w:r>
    </w:p>
    <w:p>
      <w:pPr>
        <w:pStyle w:val="Style2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เทศบาลหรือเทศบาลร่วมกับหน่วยงานของรัฐหรือราชการส่วนท้องถิ่นอื่นดำเนินการภายใต้ข้อตกลงร่วมกัน 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1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รรคสอง รวมทั้งบุคคลซึ่งเทศบาลมอบให้ดำเนินการเก็บ ขน และกำจัดมูลฝอยทั่วไปภายใต้การควบคุมดูแลของเทศบาลตามมาตร </w:t>
      </w:r>
      <w:r>
        <w:rPr>
          <w:rFonts w:cs="TH SarabunIT๙" w:ascii="TH SarabunIT๙" w:hAnsi="TH SarabunIT๙"/>
          <w:sz w:val="32"/>
          <w:szCs w:val="32"/>
        </w:rPr>
        <w:t xml:space="preserve">1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รรคสามหรือบุคคลซึ่งได้รับใบอนุญาตจากเจ้าพนักงานท้องถิ่นให้ดำเนินกิจการรับทำการเก็บ ขนและกำจัดมูลฝอยทั่วไปโดยทำเป็นธุรกิจหรือได้รับประโยชน์ตอบแทนด้วยการคิดค่าบริการ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19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การสาธารณสุข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35</w:t>
      </w:r>
      <w:r>
        <w:rPr>
          <w:rFonts w:ascii="TH SarabunIT๙" w:hAnsi="TH SarabunIT๙" w:cs="TH SarabunIT๙"/>
          <w:sz w:val="32"/>
          <w:sz w:val="32"/>
          <w:szCs w:val="32"/>
        </w:rPr>
        <w:t>และฉบับแก้ไขเพิ่มเติ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0 </w:t>
      </w:r>
      <w:r>
        <w:rPr>
          <w:rFonts w:ascii="TH SarabunIT๙" w:hAnsi="TH SarabunIT๙" w:cs="TH SarabunIT๙"/>
          <w:sz w:val="32"/>
          <w:sz w:val="32"/>
          <w:szCs w:val="32"/>
        </w:rPr>
        <w:t>มีสถานที่คัดแยกมูลฝอยทั่วไปต้องดำเนินการให้ถูกต้องด้วยสุขลักษณะ ดังต่อไปนี้</w:t>
      </w:r>
    </w:p>
    <w:p>
      <w:pPr>
        <w:pStyle w:val="Style2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พื้นที่เฉพาะ มีขนาดเพียงพอ เหมาะสม สามารถรองรับมูลฝอยทั่วไปที่จะนำเข้ามาคัดแยกตามประเภทของมูลฝอยได้ มีการรักษาบริเวณโดยรอบให้สะอาดและเป็นระเบียบอยู่เสมอ</w:t>
      </w:r>
    </w:p>
    <w:p>
      <w:pPr>
        <w:pStyle w:val="Style2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มีแสงสว่างเพียงพอสามารถมองเห็นวัตถุต่างๆได้ชัดเจน</w:t>
      </w:r>
    </w:p>
    <w:p>
      <w:pPr>
        <w:pStyle w:val="Style2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ระบายอากาศเพียงพอต่อการปฏิบัติงาน</w:t>
      </w:r>
    </w:p>
    <w:p>
      <w:pPr>
        <w:pStyle w:val="Style2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ห้องน้ำห้องส้วม อ่างล้างมือที่สะอาด เพียงพอ สำหรับใช้งานและชำระร่างกาย</w:t>
      </w:r>
    </w:p>
    <w:p>
      <w:pPr>
        <w:pStyle w:val="Style2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ป้องกันสัตว์และแมลงนำโรค</w:t>
      </w:r>
    </w:p>
    <w:p>
      <w:pPr>
        <w:pStyle w:val="Style2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 xml:space="preserve">(6)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ป้องกันฝุ่นละออง กลิ่น เสียง ความสั่นสะเทือนหรือการดำเนินการที่อาจก่อให้เกิดเหตุรำคาญหรือผลกระทบต่อสุขภาพของประชาชน</w:t>
      </w:r>
    </w:p>
    <w:p>
      <w:pPr>
        <w:pStyle w:val="Style2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 xml:space="preserve">(7)  </w:t>
      </w:r>
      <w:r>
        <w:rPr>
          <w:rFonts w:ascii="TH SarabunIT๙" w:hAnsi="TH SarabunIT๙" w:cs="TH SarabunIT๙"/>
          <w:sz w:val="32"/>
          <w:sz w:val="32"/>
          <w:szCs w:val="32"/>
        </w:rPr>
        <w:t>จัดให้มีอุปกรณ์ป้องกันอัคคีภัยและมีการบำรุงรักษาให้พร้อมใช้งานตลอดเวลา</w:t>
      </w:r>
    </w:p>
    <w:p>
      <w:pPr>
        <w:pStyle w:val="Style2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 xml:space="preserve">(8) </w:t>
      </w:r>
      <w:r>
        <w:rPr>
          <w:rFonts w:ascii="TH SarabunIT๙" w:hAnsi="TH SarabunIT๙" w:cs="TH SarabunIT๙"/>
          <w:sz w:val="32"/>
          <w:sz w:val="32"/>
          <w:szCs w:val="32"/>
        </w:rPr>
        <w:t>มีระบบรวมรวมและบำบัดน้ำเสียและน้ำทิ้งที่ระบายออกสู่ภายนอกเป็นไปตามเกณฑ์มาตรฐานคุณภาพน้ำทิ้งตามกฎหมายที่เกี่ยวข้อง</w:t>
      </w:r>
    </w:p>
    <w:p>
      <w:pPr>
        <w:pStyle w:val="Style2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 xml:space="preserve">(9) </w:t>
      </w:r>
      <w:r>
        <w:rPr>
          <w:rFonts w:ascii="TH SarabunIT๙" w:hAnsi="TH SarabunIT๙" w:cs="TH SarabunIT๙"/>
          <w:sz w:val="32"/>
          <w:sz w:val="32"/>
          <w:szCs w:val="32"/>
        </w:rPr>
        <w:t>ผู้ปฏิบัติงานที่ทำหน้าที่เก็บรวบรวมมูลฝอยทั่วไป ต้องได้รับการตรวจสุขภาพประจำปีและผ่านการฝึกอบรมให้ความรู้ด้านสุขอนามัยและความปลอดภัยในการทำงานตามหลักเกณฑ์ที่เจ้าพนักงานท้องถิ้นกำหนดโดยคำแนะนำของเจ้าพนักงานสาธารณสุข</w:t>
      </w:r>
    </w:p>
    <w:p>
      <w:pPr>
        <w:pStyle w:val="Style2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 xml:space="preserve">(10) </w:t>
      </w:r>
      <w:r>
        <w:rPr>
          <w:rFonts w:ascii="TH SarabunIT๙" w:hAnsi="TH SarabunIT๙" w:cs="TH SarabunIT๙"/>
          <w:sz w:val="32"/>
          <w:sz w:val="32"/>
          <w:szCs w:val="32"/>
        </w:rPr>
        <w:t>ต้องจัดให้มีอุปกรณ์ป้องกันอันตรายส่วนบุคคลที่เหมาะสมสำหรับผู้ปฏิบัติงาน</w:t>
      </w:r>
    </w:p>
    <w:p>
      <w:pPr>
        <w:pStyle w:val="Style2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ถานที่คัดแยกมูลฝอยทั่วไปที่มีลักษณะเป็นอาคารต้องเป็นไปตามกฎหมายว่าด้วยการควบคุมอาคารและกฎหมายอื่นที่เกี่ยวข้อง</w:t>
      </w:r>
    </w:p>
    <w:p>
      <w:pPr>
        <w:pStyle w:val="Style2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รณีวิสาหกิจชุมชนหรือกลุ่มชุมชนดำเนินการคัดแยกมูลฝอยในลักษณะที่ไม่เป็นการค้าหรือหากำไรต้องแจ้งเทศบาลเพื่อกำกับดูแลการดำเนินงานให้ถูกต้องด้วยสุขลักษณะ</w:t>
      </w:r>
    </w:p>
    <w:p>
      <w:pPr>
        <w:pStyle w:val="Style22"/>
        <w:spacing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 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Style2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ขนมูลฝอยทั่วไป</w:t>
      </w:r>
    </w:p>
    <w:p>
      <w:pPr>
        <w:pStyle w:val="Style22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เทศบาลร่วมกับหน่วยงานของรัฐหรือราชการส่วนท้องถิ่นอื่นดำเนินการภายใต้ข้อตกลงร่วมกัน 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1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รรคสองรวมทั้งบุคคลซึ่งเทศบาลมอบให้ดำเนินการเก็บ ขนมูลฝอยทั่วไป ภายใต้การควบคุมดูแลของเทศบาล 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18 </w:t>
      </w:r>
      <w:r>
        <w:rPr>
          <w:rFonts w:ascii="TH SarabunIT๙" w:hAnsi="TH SarabunIT๙" w:cs="TH SarabunIT๙"/>
          <w:sz w:val="32"/>
          <w:sz w:val="32"/>
          <w:szCs w:val="32"/>
        </w:rPr>
        <w:t>วรรคสามหรือบุคคลซึ่งได้รับอนุญาตจากเจ้าพนักงานท้องถิ่นให้ดำเนินกิจการรับทำการขนมูลฝอยทั่วไปโดยทำเป็นธุรกิจหรือได้รับประโยชน์ตอบแทนด้วยการคิดค่าบริการตามมาตรา</w:t>
      </w:r>
      <w:r>
        <w:rPr>
          <w:rFonts w:cs="TH SarabunIT๙" w:ascii="TH SarabunIT๙" w:hAnsi="TH SarabunIT๙"/>
          <w:sz w:val="32"/>
          <w:szCs w:val="32"/>
        </w:rPr>
        <w:t>19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การสาธารณสุข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35</w:t>
      </w:r>
      <w:r>
        <w:rPr>
          <w:rFonts w:ascii="TH SarabunIT๙" w:hAnsi="TH SarabunIT๙" w:cs="TH SarabunIT๙"/>
          <w:sz w:val="32"/>
          <w:sz w:val="32"/>
          <w:szCs w:val="32"/>
        </w:rPr>
        <w:t>และฉบับแก้ไขเพิ่มเติ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5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ำการเก็บรวบรวมและขนมูลฝอยทั่วไปจากแหล่งกำเนิดต่างๆต้องดำเนินการขนให้ถูกต้องด้วยสุขลักษณ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 คือ</w:t>
      </w:r>
    </w:p>
    <w:p>
      <w:pPr>
        <w:pStyle w:val="Style2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ให้แยกขนมูลฝอยตามประเภทตามข้อ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หรือกำหนดวันในการขนตามประเภทของมูลฝอยหรือตามที่เทศบาลกำหนด</w:t>
      </w:r>
    </w:p>
    <w:p>
      <w:pPr>
        <w:pStyle w:val="Style2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้ยานพาหนะขนมูลฝอยทั่วไปตามที่กำหนดในข้อ </w:t>
      </w:r>
      <w:r>
        <w:rPr>
          <w:rFonts w:cs="TH SarabunIT๙" w:ascii="TH SarabunIT๙" w:hAnsi="TH SarabunIT๙"/>
          <w:sz w:val="32"/>
          <w:szCs w:val="32"/>
        </w:rPr>
        <w:t>28</w:t>
      </w:r>
    </w:p>
    <w:p>
      <w:pPr>
        <w:pStyle w:val="Style2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ผู้ปฏิบัติงานที่ทำหน้าที่เก็บ ขนมูลฝอยทั่วไป ต้องได้รับการตรวจสุขภาพประจำปีและผ่านการฝึกอบรมให้ความรู้ด้านสุขอนามัยและความปลอดภัยจากการทำงานตามหลักเกณฑ์ที่เจ้าพนักงานท้องถิ่นกำหนดโดยคำแนะนำของเจ้าพนักงานสาธารณสุข</w:t>
      </w:r>
    </w:p>
    <w:p>
      <w:pPr>
        <w:pStyle w:val="Style2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>ต้องจัดให้มีอุปกรณ์ป้องกันอันตรายส่วนบุคคลที่เหมาะสมสำหรับผู้ปฏิบัติงานเก็บ ขนมูลฝอยทั่วไป รวมทั้งอุปกรณ์หรือเครื่องมือป้องกันอุบัติเหตุที่อาจเกิดขึ้นจากการปฏิบัติงาน มีอุปกรณ์และเครื่องมือป้องกันอัคคีภัยตลอดจนเครื่องมือปฐมพยาบาลไว้ประจำรถเก็บขนมูลฝอยทั่วไป</w:t>
      </w:r>
    </w:p>
    <w:p>
      <w:pPr>
        <w:pStyle w:val="Style2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>ต้องจัดให้มีสถานที่ล้างพาหนะ ที่มีลักษณะเป็นพื้นเรียบ แข็งแรง ทนทาน มีความลาดเอียงน้ำไม่ท่วมขัง ทำความสะอาดง่าย มีรางหรือท่อระบายน้ำเสียเชื่อมต่อกับระบบบำบัดน้ำเสียและมีการป้องกันเหตุรำคาญและผลกระทบต่อสุขภาพ</w:t>
      </w:r>
    </w:p>
    <w:p>
      <w:pPr>
        <w:pStyle w:val="Style2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6) </w:t>
      </w:r>
      <w:r>
        <w:rPr>
          <w:rFonts w:ascii="TH SarabunIT๙" w:hAnsi="TH SarabunIT๙" w:cs="TH SarabunIT๙"/>
          <w:sz w:val="32"/>
          <w:sz w:val="32"/>
          <w:szCs w:val="32"/>
        </w:rPr>
        <w:t>เสียจากการล้างยานพาหนะเข้าสู่ระบบบำบัดน้ำเสียเว้นแต่อาคารที่ไม่ถูกบังคับให้มีระบบบำบัดน้ำเสีย</w:t>
      </w:r>
    </w:p>
    <w:p>
      <w:pPr>
        <w:pStyle w:val="Style2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7) </w:t>
      </w:r>
      <w:r>
        <w:rPr>
          <w:rFonts w:ascii="TH SarabunIT๙" w:hAnsi="TH SarabunIT๙" w:cs="TH SarabunIT๙"/>
          <w:sz w:val="32"/>
          <w:sz w:val="32"/>
          <w:szCs w:val="32"/>
        </w:rPr>
        <w:t>ต้องทำความสะอาดบริเวณที่จอดเก็บยานพาหนะและล้างทำความสะอาดยานพาหนะขนมูลฝอยทั่วไปอุปกรณ์ต่างๆที่เกี่ยวกับการขนมูลฝอยทั่วไปเป็นประจำทุกวัน</w:t>
      </w:r>
    </w:p>
    <w:p>
      <w:pPr>
        <w:pStyle w:val="Style2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8) </w:t>
      </w:r>
      <w:r>
        <w:rPr>
          <w:rFonts w:ascii="TH SarabunIT๙" w:hAnsi="TH SarabunIT๙" w:cs="TH SarabunIT๙"/>
          <w:sz w:val="32"/>
          <w:sz w:val="32"/>
          <w:szCs w:val="32"/>
        </w:rPr>
        <w:t>ต้องมีมาตรการควบคุมกำกับการขนมูลฝอยเพื่อป้องกันการลักลอบทิ้งมูลฝอยตามที่รัฐมนตรีประกาศกำหนด</w:t>
      </w:r>
    </w:p>
    <w:p>
      <w:pPr>
        <w:pStyle w:val="Style2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8 </w:t>
      </w:r>
      <w:r>
        <w:rPr>
          <w:rFonts w:ascii="TH SarabunIT๙" w:hAnsi="TH SarabunIT๙" w:cs="TH SarabunIT๙"/>
          <w:sz w:val="32"/>
          <w:sz w:val="32"/>
          <w:szCs w:val="32"/>
        </w:rPr>
        <w:t>ยานพาหนะขนมูลฝอยทั่วไป ต้องมีลักษณะดังนี้</w:t>
      </w:r>
    </w:p>
    <w:p>
      <w:pPr>
        <w:pStyle w:val="Style2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ตัวถังบรรจุมูลฝอยทั่วไปมีความแข็งแรงทนทาน ไม่รั่วซึม มีลักษณะปกปิดเป็นแบบที่ง่ายต่อการบรรจุ ขนถ่ายและทำความสะอาดง่าย</w:t>
      </w:r>
    </w:p>
    <w:p>
      <w:pPr>
        <w:pStyle w:val="Style2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ป้องกันหรือมีการติดตั้งภาชนะรองรับน้ำจากมูลฝอย เพื่อมิให้น้ำไหลตลอดการปฏิบัติงานและนำน้ำเสียจากมูลฝอยทั่วไปบำบัดในระบบบำบัดน้ำเสีย</w:t>
      </w:r>
    </w:p>
    <w:p>
      <w:pPr>
        <w:pStyle w:val="Style2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มีสัญลักษณ์หรือสัญญาณไฟวับวาบ ติดไว้ประจำยานพาหนะชนิดไม่ก่อให้เกิดความรำคาญ และสามาถมองเห็นได้ในระยะไกล เปิดให้สัญญาณขณะปฏิบัติงานเพื่อป้องกันอุบัติเหตุ</w:t>
      </w:r>
    </w:p>
    <w:p>
      <w:pPr>
        <w:pStyle w:val="Style2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ลอดภัยสำหรับการปฏิบัติงานระดับที่ขนถ่ายมูลฝอยทั่วไปใส่ในตัวถังยานพาหนะต้องไม่สูงเกินไป หรืออยู่ในระดับที่ปลอดภัยต่อสุขภาพของผู้ปฏิบัติงานในขณะปฏิบัติงาน</w:t>
      </w:r>
    </w:p>
    <w:p>
      <w:pPr>
        <w:pStyle w:val="Style2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บุคคลหรือนิติบุคคลซึ่งได้รับมอบจากเทศบาลให้เป็นผู้ดำเนินการเก็บขนหรือกำจัดมูลฝอยทั่วไป 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18 </w:t>
      </w:r>
      <w:r>
        <w:rPr>
          <w:rFonts w:ascii="TH SarabunIT๙" w:hAnsi="TH SarabunIT๙" w:cs="TH SarabunIT๙"/>
          <w:sz w:val="32"/>
          <w:sz w:val="32"/>
          <w:szCs w:val="32"/>
        </w:rPr>
        <w:t>วรรคสามให้บุคคลหรือนิติบุคคลนั้นแสดงรายชื่อเทศบาลด้วยตัวหนังสือที่มีขนาดสามารถมองเห็นได้ชัดเจนไว้ที่ภายนอกตัวถังด้านข้างทั้งสองด้านของยานพาหนะขนมูลฝอยทั่วไป พร้อมแสดงแผ่นป้ายขนาดที่สามารถมองเห็นได้ชัดเจน ระบุวิธีการที่เทศบาลมอบให้ดำเนินการและชื่อ ที่อยู่ หมายเลขโทรศัพท์ของบุคคลหรือนิติบุคคลนั้นไว้ที่ยานพาหนะขนมูลฝอยทั่วไป ในบริเวณที่บุคคลภายนอกสามารถมองเห็นได้อย่างชัดเจน</w:t>
      </w:r>
    </w:p>
    <w:p>
      <w:pPr>
        <w:pStyle w:val="Style2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บุคคลหรือนิติบุคคลซึ่งได้รับอนุญาต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19 </w:t>
      </w:r>
      <w:r>
        <w:rPr>
          <w:rFonts w:ascii="TH SarabunIT๙" w:hAnsi="TH SarabunIT๙" w:cs="TH SarabunIT๙"/>
          <w:sz w:val="32"/>
          <w:sz w:val="32"/>
          <w:szCs w:val="32"/>
        </w:rPr>
        <w:t>ให้ผู้ได้รับอนุญาตแสดงชื่อบุคคลหรือนิติบุคคล เลขที่ใบอนุญาตของบริษัทด้วยตัวหนังสือที่มีขนาดสามารถมองเห็นได้ชัดเจนไว้ที่ภายนอกตัวถังด้านข้างทั้งสองด้านของยานพาหนะขนมูลฝอยทั่วไป พร้อมกับแสดงแผ่นป้ายขนาดที่สามารถมองเห็นได้ชัดเจน ระบุวิธีการที่เทศบาลอนุญาตให้บุคคลหรือนิติบุคคลนั้นดำเนินการและชื่อ ที่อยู่ หมายเลขโทรศัพท์ของบุคคลหรือนิติบุคคลนั้นไว้ที่ยานพาหนะขนมูลฝอยทั่วไป ในบริเวณที่บุคคลภายนอกสามารถมองเห็นได้อย่างชัดเจน</w:t>
      </w:r>
    </w:p>
    <w:p>
      <w:pPr>
        <w:pStyle w:val="Style22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9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จัดให้มีสถานีขนถ่ายมูลฝอยทั่วไป สถานีขนถ่ายมูลฝอยทั่วไปต้องมีลักษณะและการขนถ่ายที่ต้องด้วยสุขลักษณะ ดังนี้</w:t>
      </w:r>
    </w:p>
    <w:p>
      <w:pPr>
        <w:pStyle w:val="Style2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มีลักษณะเป็นอาคาร มีขนาดเหมาะสมกับปริมาณมูลฝอยทั่วไปที่ต้องพักรอการขนถ่าย มีการระบายอากาศและแสงสว่างที่เพียงพอต่อการปฏิบัติงาน</w:t>
      </w:r>
    </w:p>
    <w:p>
      <w:pPr>
        <w:pStyle w:val="Style2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ป้องกันกลิ่นจากมูลฝอย ฝุ่นละอองจากการดำเนินงานและการขนส่งการปลิวของมูลฝอย เสียงดังรบกวน สัตว์และแมลงพาหะนำโรค</w:t>
      </w:r>
    </w:p>
    <w:p>
      <w:pPr>
        <w:pStyle w:val="Style2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มีระบบบำบัดน้ำเสีย โดยน้ำที่ระบายออกสู่ภายนอกต้องได้มาตรฐานน้ำทิ้งตามกฎหมายที่เกี่ยวข้อง เว้นแต่อาคารที่ไม่ถูกบังคับให้มีระบบบำบัดน้ำเสีย</w:t>
      </w:r>
    </w:p>
    <w:p>
      <w:pPr>
        <w:pStyle w:val="Style22"/>
        <w:spacing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 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Style2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กำจัดมูลฝอยทั่วไป</w:t>
      </w:r>
    </w:p>
    <w:p>
      <w:pPr>
        <w:pStyle w:val="Style2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กำจัดมูลฝอยทั่วไป เทศบาลหรือเทศบาลร่วมกับหน่วยงานของรัฐหรือราชการส่วนท้องถิ่นอื่นดำเนินการภายใต้ข้อตกลงร่วมกัน 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1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รรคสองรวมทั้งบุคคลซึ่งเทศบาลมอบให้ดำเนินการเก็บขนและกำจัดมูลฝอยทั่วไป ภายใต้การควบคุมดูแลของเทศบาล 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18 </w:t>
      </w:r>
      <w:r>
        <w:rPr>
          <w:rFonts w:ascii="TH SarabunIT๙" w:hAnsi="TH SarabunIT๙" w:cs="TH SarabunIT๙"/>
          <w:sz w:val="32"/>
          <w:sz w:val="32"/>
          <w:szCs w:val="32"/>
        </w:rPr>
        <w:t>วรรคสามและบุคคลซึ่งได้รับอนุญาตจากเจ้าพนักงานท้องถิ่นให้ดำเนินกิจการรับทำการ เก็บขนและกำจัดมูลฝอยทั่วไปโดยทำเป็นธุรกิจหรือได้รับประโยชน์ตอบแทนด้วยการคิดค่าบริการตามมาตรา</w:t>
      </w:r>
      <w:r>
        <w:rPr>
          <w:rFonts w:cs="TH SarabunIT๙" w:ascii="TH SarabunIT๙" w:hAnsi="TH SarabunIT๙"/>
          <w:sz w:val="32"/>
          <w:szCs w:val="32"/>
        </w:rPr>
        <w:t>19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การสาธารณสุข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35</w:t>
      </w:r>
      <w:r>
        <w:rPr>
          <w:rFonts w:ascii="TH SarabunIT๙" w:hAnsi="TH SarabunIT๙" w:cs="TH SarabunIT๙"/>
          <w:sz w:val="32"/>
          <w:sz w:val="32"/>
          <w:szCs w:val="32"/>
        </w:rPr>
        <w:t>และฉบับแก้ไขเพิ่มเติ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0 </w:t>
      </w:r>
      <w:r>
        <w:rPr>
          <w:rFonts w:ascii="TH SarabunIT๙" w:hAnsi="TH SarabunIT๙" w:cs="TH SarabunIT๙"/>
          <w:sz w:val="32"/>
          <w:sz w:val="32"/>
          <w:szCs w:val="32"/>
        </w:rPr>
        <w:t>ต้องดำเนินการดังนี้</w:t>
      </w:r>
    </w:p>
    <w:p>
      <w:pPr>
        <w:pStyle w:val="Style22"/>
        <w:jc w:val="left"/>
        <w:rPr>
          <w:rFonts w:ascii="TH SarabunIT๙" w:hAnsi="TH SarabunIT๙" w:cs="TH SarabunIT๙"/>
          <w:w w:val="95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w w:val="95"/>
          <w:sz w:val="32"/>
          <w:sz w:val="32"/>
          <w:szCs w:val="32"/>
        </w:rPr>
        <w:t xml:space="preserve">ต้องกำจัดมูลฝอยทั่วไป โดยวิธีใดวิธีหนึ่ง หรือหลายวิธี ตามที่กำหนดไว้ในข้อ </w:t>
      </w:r>
      <w:r>
        <w:rPr>
          <w:rFonts w:cs="TH SarabunIT๙" w:ascii="TH SarabunIT๙" w:hAnsi="TH SarabunIT๙"/>
          <w:w w:val="95"/>
          <w:sz w:val="32"/>
          <w:szCs w:val="32"/>
        </w:rPr>
        <w:t>31</w:t>
      </w:r>
    </w:p>
    <w:p>
      <w:pPr>
        <w:pStyle w:val="Style2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ห้ามนำของเสียอันตรายตามกฎหมายว่าด้วยโรงงาน มูลฝอยติดเชื้อ รวมทั้งมูลฝอยที่เป็นพิษหรืออันตรายจากชุมชน มากำจัดร่วมกับมูลฝอยทั่วไป</w:t>
      </w:r>
    </w:p>
    <w:p>
      <w:pPr>
        <w:pStyle w:val="Style2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ต้องทำการศึกษาความเหมาะสมและออกแบบเบื้องต้นก่อนทำการก่อสร้างระบบกำจัดมูลฝอยทั่วไปและมีมาตรการควบคุมกำกับการดำเนินงานกำจัดมูลฝอยในแต่ละวิธีให้เป็นไปตามสุขลักษณะการจัดการมูลฝอยทั่วไปเพื่อป้องกันไม่ให้ส่งผลกระทบต่อสุขภาพและสิ่งแวดล้อม</w:t>
      </w:r>
    </w:p>
    <w:p>
      <w:pPr>
        <w:pStyle w:val="Style2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>ผู้ปฏิบัติงานที่ทำหน้าที่กำจัดมูลฝอยทั่วไป ต้องได้รับการตรวจสุขภาพประจำปี และผ่านการฝึกอบรมให้มีความรู้ด้านสุขอนามัยและความปลอดภัยจากการทำงานตามหลักเกณฑ์ที่เจ้าพนักงานท้องถิ่นกำหนดโดยคำแนะนำของเจ้าพนักงานสาธารณสุข</w:t>
      </w:r>
    </w:p>
    <w:p>
      <w:pPr>
        <w:pStyle w:val="Style2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>ต้องจัดให้มีอุปกรณ์ป้องกันอันตรายส่วนบุคคลที่เหมาะสมสำหรับผู้ปฏิบัติงานกำจัดมูลฝอยทั่วไป รวมทั้งอุปกรณ์หรือเครื่องมือป้องกันอุบัติเหตุที่อาจเกิดขึ้นจากการปฏิบัติงาน มีอุปกรณ์และเครื่องมือป้องกันอัคคีภัย ตลอดจนเครื่องมือปฐมพยาบาลติดตั้งไว้ในบริเวณที่กำจัดมูลฝอยทั่วไปด้วย</w:t>
      </w:r>
    </w:p>
    <w:p>
      <w:pPr>
        <w:pStyle w:val="Style22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31 </w:t>
      </w:r>
      <w:r>
        <w:rPr>
          <w:rFonts w:ascii="TH SarabunIT๙" w:hAnsi="TH SarabunIT๙" w:cs="TH SarabunIT๙"/>
          <w:sz w:val="32"/>
          <w:sz w:val="32"/>
          <w:szCs w:val="32"/>
        </w:rPr>
        <w:t>การกำจัดมูลฝอยทั่วไปต้องไม่ส่งผลกระทบต่อสุขภาพและสิ่งแวดล้อมซึ่งมีวิธีการดำเนินการดังนี้</w:t>
      </w:r>
    </w:p>
    <w:p>
      <w:pPr>
        <w:pStyle w:val="Style2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การฝังกลบอย่างถูกหลักสุขาภิบาล</w:t>
      </w:r>
    </w:p>
    <w:p>
      <w:pPr>
        <w:pStyle w:val="Style2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การเผาในเตาเผา</w:t>
      </w:r>
    </w:p>
    <w:p>
      <w:pPr>
        <w:pStyle w:val="Style2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การหมักทำปุ๋ยและการหมักทำก๊าซชีวภาพ</w:t>
      </w:r>
    </w:p>
    <w:p>
      <w:pPr>
        <w:pStyle w:val="Style2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>การกำจัดแบบผสมผสาน</w:t>
      </w:r>
    </w:p>
    <w:p>
      <w:pPr>
        <w:pStyle w:val="Style2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>วิธีอื่นตามที่กระทรวงสาธารณสุขกำหนดโดยประกาศในราชกิจจานุเบกษา</w:t>
      </w:r>
    </w:p>
    <w:p>
      <w:pPr>
        <w:pStyle w:val="Style22"/>
        <w:jc w:val="left"/>
        <w:rPr>
          <w:rFonts w:ascii="TH SarabunIT๙" w:hAnsi="TH SarabunIT๙" w:cs="TH SarabunIT๙"/>
          <w:w w:val="95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w w:val="95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w w:val="95"/>
          <w:sz w:val="32"/>
          <w:szCs w:val="32"/>
        </w:rPr>
        <w:t xml:space="preserve">32 </w:t>
      </w:r>
      <w:r>
        <w:rPr>
          <w:rFonts w:ascii="TH SarabunIT๙" w:hAnsi="TH SarabunIT๙" w:cs="TH SarabunIT๙"/>
          <w:w w:val="95"/>
          <w:sz w:val="32"/>
          <w:sz w:val="32"/>
          <w:szCs w:val="32"/>
        </w:rPr>
        <w:t>การฝังกลบอย่างถูกหลักสุขาภิบาล ต้องดำเนินการให้ถูกสุขลักษณะและมีหลักเกณฑ์ดังนี้</w:t>
      </w:r>
    </w:p>
    <w:p>
      <w:pPr>
        <w:pStyle w:val="Style2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ถานที่ตั้งเหมาะสม ไม่ตั้งอยู่ในพื้นที่ลุ่มน้ำชั้น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ascii="TH SarabunIT๙" w:hAnsi="TH SarabunIT๙" w:cs="TH SarabunIT๙"/>
          <w:sz w:val="32"/>
          <w:sz w:val="32"/>
          <w:szCs w:val="32"/>
        </w:rPr>
        <w:t>และชั้นที่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ascii="TH SarabunIT๙" w:hAnsi="TH SarabunIT๙" w:cs="TH SarabunIT๙"/>
          <w:sz w:val="32"/>
          <w:sz w:val="32"/>
          <w:szCs w:val="32"/>
        </w:rPr>
        <w:t>ห่างจากสนามบิน บ่อน้ำดื่มโรงงานผลิตน้ำประปา สถานศึกษา ศาสนาสถาน โบราณสถานหรือแหล่งท่องเที่ยวอื่นๆในกรณีเป็นพื้นที่ลุ่มที่มีโอกาสเกิดน้ำท่วมฉับพลันหรือน้ำป่าไหลหลาก ต้องมีมาตรการป้องกันและแก้ไขเพื่อมิให้ส่งผลกระทบต่อสุขภาพและสิ่งแวดล้อม ทั้งนี้ระยะห่างและมาตรการป้องกัน รวมทั้งเกณฑ์ในการคัดเลือกสถานที่ตั้งอื่นๆให้เป็นไปตามที่กระทรวงสาธารณสุขกำหนด  โดยประกาศในราชกิจจานุเบกษา</w:t>
      </w:r>
    </w:p>
    <w:p>
      <w:pPr>
        <w:pStyle w:val="Style2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2 ) </w:t>
      </w:r>
      <w:r>
        <w:rPr>
          <w:rFonts w:ascii="TH SarabunIT๙" w:hAnsi="TH SarabunIT๙" w:cs="TH SarabunIT๙"/>
          <w:sz w:val="32"/>
          <w:sz w:val="32"/>
          <w:szCs w:val="32"/>
        </w:rPr>
        <w:t>มีพื้นที่ฉนวนโดยรอบภายในอาณาเขตของสถานที่ฝังกลบ จัดเป็นพื้นที่สำหรับปลูกต้นไม้ ถนน รางระบายน้ำผิวดิน เพื่อลดปัญหาด้านทัศนียภาพจากการฝังกลบและปัญหากลิ่นรบกวน</w:t>
      </w:r>
    </w:p>
    <w:p>
      <w:pPr>
        <w:pStyle w:val="Style2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มีระบบป้องกันการปนเปื้อนของน้ำใต้ดินจากน้ำชะมูลฝอย โดยมีการบดอัดก้นบ่อด้านล่างและด้านข้างให้แน่นและปูด้วยแผ่นวัสดุกันซึม ทั้งนี้ตามลักษณะและเงื่อนไขที่กระทรวงสาธารณสุขกำหนด โยประกาศในราชกิจจานุเบกษา</w:t>
      </w:r>
    </w:p>
    <w:p>
      <w:pPr>
        <w:pStyle w:val="Style2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>มีระบบรวบรวมน้ำชะมูลฝอยจากก้นบ่อเพื่อส่งไปยังระบบบำบัดน้ำเสียที่สามารถป้องกันการปนเปื้อนน้ำใต้ดินและมีกระบวนการบำบัดน้ำชะมูลฝอยให้ได้มาตรฐานน้ำทิ้งตามกฎหมายที่เกี่ยวข้อง</w:t>
      </w:r>
    </w:p>
    <w:p>
      <w:pPr>
        <w:pStyle w:val="Style2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กลบทับหน้ามูลฝอยรายวันด้วยดินหรือวัสดุกลบทับอื่นและปิดการฝังกลบเมื่อบ่อฝังกลบเต็ม โดยปิดทับหน้าบ่อฝังกลบด้วยดินหนา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</w:rPr>
        <w:t>เซนติเมตร หรือวัสดุอื่นที่เหมาะสมเพื่อป้องกันกลิ่น การปลิวของมูลฝอย ไม่เป็นแหล่งเพาะพันธุ์สัตว์และแมลงพาหะนำโรค รวมทั้งไม่ส่งผลกระทบต่อสิ่งแวดล้อม</w:t>
      </w:r>
    </w:p>
    <w:p>
      <w:pPr>
        <w:pStyle w:val="Style2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(6)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ป้องกันกลิ่น การปลิวของมูลฝอย ฝุ่นละอองจากการดำเนินงาน ความสั่นสะเทือน เสียงดังรบกวน เหตุรำคาญและผลกระทบอื่นๆที่อาจเกิดขึ้นต่อชุมชน ตลอดจนไม่เป็นแหล่งเพาะพันธุ์สัตว์และแมลงพาหะนำโรค</w:t>
      </w:r>
    </w:p>
    <w:p>
      <w:pPr>
        <w:pStyle w:val="Style2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7) </w:t>
      </w:r>
      <w:r>
        <w:rPr>
          <w:rFonts w:ascii="TH SarabunIT๙" w:hAnsi="TH SarabunIT๙" w:cs="TH SarabunIT๙"/>
          <w:sz w:val="32"/>
          <w:sz w:val="32"/>
          <w:szCs w:val="32"/>
        </w:rPr>
        <w:t>ต้องมีระบบรวบรวมและระบายก๊าซออกจากหลุมฝังกลบและมีระบบเผาทำลายก๊าซหรือมีระบบการนำก๊าซไปใช้ประโยชน์เป็นเชื้อเพลิงหรือใช้ประโยชน์อย่างอื่น</w:t>
      </w:r>
    </w:p>
    <w:p>
      <w:pPr>
        <w:pStyle w:val="Style2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8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บ่อสำหรับตรวจสอบการปนเปื้อนของน้ำใต้ดิน และในระหว่างการดำเนินงานฝังกลบให้รายงานผลการตรวจสอบคุณภาพน้ำทุก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กรณีที่มีการปิดบ่อฝังกลบแล้วให้มีการตรวจสอบปีละ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ติดต่อกันเป็นระยะเวลา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ปี ทั้งนี้ตามหลักเกณฑ์วิธีการรายงานผลการตรวจสอบคุณภาพน้ำให้เป็นไปตามที่กระทรวงสาธารณสุขกำหนด โดยประกาศในราชกิจจานุเบกษา</w:t>
      </w:r>
    </w:p>
    <w:p>
      <w:pPr>
        <w:pStyle w:val="Style22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33 </w:t>
      </w:r>
      <w:r>
        <w:rPr>
          <w:rFonts w:ascii="TH SarabunIT๙" w:hAnsi="TH SarabunIT๙" w:cs="TH SarabunIT๙"/>
          <w:sz w:val="32"/>
          <w:sz w:val="32"/>
          <w:szCs w:val="32"/>
        </w:rPr>
        <w:t>การเผาในเตาเผา ต้องดำเนินการให้ถูกสุขลักษณะและมีหลักเกณฑ์ดังนี้</w:t>
      </w:r>
    </w:p>
    <w:p>
      <w:pPr>
        <w:pStyle w:val="Style2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ถานที่ตั้งเหมาะสมให้เป็นไปตามผลการศึกษาในข้อ </w:t>
      </w:r>
      <w:r>
        <w:rPr>
          <w:rFonts w:cs="TH SarabunIT๙" w:ascii="TH SarabunIT๙" w:hAnsi="TH SarabunIT๙"/>
          <w:sz w:val="32"/>
          <w:szCs w:val="32"/>
        </w:rPr>
        <w:t>19(3)</w:t>
      </w:r>
      <w:r>
        <w:rPr>
          <w:rFonts w:ascii="TH SarabunIT๙" w:hAnsi="TH SarabunIT๙" w:cs="TH SarabunIT๙"/>
          <w:sz w:val="32"/>
          <w:sz w:val="32"/>
          <w:szCs w:val="32"/>
        </w:rPr>
        <w:t>มีขนาดพื้นที่เหมาะสมกับกระบวนการเผามูลฝอยทั่วไป มีการระบายอากาศและแสงสว่างที่เพียงพอต่อการปฏิบัติงาน</w:t>
      </w:r>
    </w:p>
    <w:p>
      <w:pPr>
        <w:pStyle w:val="Style2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ที่พักรวมมูลฝอยทั่วไปที่มีลักษณะตามข้อ </w:t>
      </w:r>
      <w:r>
        <w:rPr>
          <w:rFonts w:cs="TH SarabunIT๙" w:ascii="TH SarabunIT๙" w:hAnsi="TH SarabunIT๙"/>
          <w:sz w:val="32"/>
          <w:szCs w:val="32"/>
        </w:rPr>
        <w:t>22</w:t>
      </w:r>
    </w:p>
    <w:p>
      <w:pPr>
        <w:pStyle w:val="Style2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มีพื้นที่ฉนวนโดยรอบภายในอาณาเขตของสถานที่เผามูลฝอย จัดเป็นพื้นที่สำหรับปลูกต้นไม้ ถนน รางระบายน้ำผิวดิน เพื่อลดปัญหาด้านทัศนียภาพจากการเผาและปัญหากลิ่นรบกวน</w:t>
      </w:r>
    </w:p>
    <w:p>
      <w:pPr>
        <w:pStyle w:val="Style2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เผามูลฝอยทั่วไปที่อุณหภูมิไม่ต่ำกว่า </w:t>
      </w:r>
      <w:r>
        <w:rPr>
          <w:rFonts w:cs="TH SarabunIT๙" w:ascii="TH SarabunIT๙" w:hAnsi="TH SarabunIT๙"/>
          <w:sz w:val="32"/>
          <w:szCs w:val="32"/>
        </w:rPr>
        <w:t xml:space="preserve">850 </w:t>
      </w:r>
      <w:r>
        <w:rPr>
          <w:rFonts w:ascii="TH SarabunIT๙" w:hAnsi="TH SarabunIT๙" w:cs="TH SarabunIT๙"/>
          <w:sz w:val="32"/>
          <w:sz w:val="32"/>
          <w:szCs w:val="32"/>
        </w:rPr>
        <w:t>องศาเซลเซียส และมีระบบควบคุมคุณภาพอากาศที่ปล่อยออกจากปล่องเตาเผามูลฝอยทั่วไป ให้ได้มาตรฐานควบคุมการปล่อยทิ้งอากาศเสียจากเตาเผามูลฝอยตามกฎหมายที่เกี่ยวข้อง</w:t>
      </w:r>
    </w:p>
    <w:p>
      <w:pPr>
        <w:pStyle w:val="Style2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ป้องกันกลิ่น การปลิวของมูลฝอย ฝุ่นละอองจากการดำเนินงาน ความสั่นสะเทือน เสียงดังรบกวน เหตุรำคาญและผลกระทบอื่นๆที่อาจเกิดขึ้นต่อชุมชนตลอดจนไม่เป็นแหล่งเพาะพันธุ์สัตว์และแมลงพาหะนำโรค</w:t>
      </w:r>
    </w:p>
    <w:p>
      <w:pPr>
        <w:pStyle w:val="Style2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(6)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บำบัดน้ำเสียจากระบบกำจัด และน้ำเสียใดๆทั้งหมดที่เกิดขึ้นภายในสถานที่กำจัดให้ได้มาตรฐานตามกฎหมายที่เกี่ยวข้อง</w:t>
      </w:r>
    </w:p>
    <w:p>
      <w:pPr>
        <w:pStyle w:val="Style2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(7)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กำจัดเถ้าหนัก โดยใช้วิธีการฝังกลบอย่างถูกหลักสุขาภิบาลที่มีการป้องกันน้ำชะ ขี้เถ้า ปนเปื้อนแหล่งน้ำผิวดินและใต้ดินและต้องมีพื้นที่สำหรับเก็บเถ้าหนักที่มีการป้องกันผลกระทบต่อสิ่งแวดล้อมและมีมาตรการในการนำเถ้าหนักออกไปกำจัดเป็นประจำ</w:t>
      </w:r>
    </w:p>
    <w:p>
      <w:pPr>
        <w:pStyle w:val="Style2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8)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กำจัดเถ้าเบา โดยใช้วิธีการฝังกลบอย่างปลอดภัย ตามกฎหมายที่เกี่ยวข้อง และต้องมีพื้นที่สำหรับเก็บเถ้าเบาที่มีการป้องกันผลกระทบต่อสิ่งแวดล้อม และมีมาตรการในการนำเถ้าเบาออกไปกำจัดอย่างเป็นประจำ</w:t>
      </w:r>
    </w:p>
    <w:p>
      <w:pPr>
        <w:pStyle w:val="Style22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34  </w:t>
      </w:r>
      <w:r>
        <w:rPr>
          <w:rFonts w:ascii="TH SarabunIT๙" w:hAnsi="TH SarabunIT๙" w:cs="TH SarabunIT๙"/>
          <w:sz w:val="32"/>
          <w:sz w:val="32"/>
          <w:szCs w:val="32"/>
        </w:rPr>
        <w:t>การหมักทำปุ๋ยและการหมักทำก๊าซชีวภาพจะต้องดำเนินการให้ต้องด้วยสุขลักษณะและหลักเกณฑ์ดังนี้</w:t>
      </w:r>
    </w:p>
    <w:p>
      <w:pPr>
        <w:pStyle w:val="Style2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ถานที่ตั้งเหมาะสมให้เป็นไปตามผลการศึกษาในข้อ </w:t>
      </w:r>
      <w:r>
        <w:rPr>
          <w:rFonts w:cs="TH SarabunIT๙" w:ascii="TH SarabunIT๙" w:hAnsi="TH SarabunIT๙"/>
          <w:sz w:val="32"/>
          <w:szCs w:val="32"/>
        </w:rPr>
        <w:t>30(3)</w:t>
      </w:r>
    </w:p>
    <w:p>
      <w:pPr>
        <w:pStyle w:val="Style2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อาคารเก็บรวบรวมมูลฝอย มีปริมาณเหมาะสมกับปริมาณมูลฝอยที่นำมาหมักทำปุ๋ยหรือทำก๊าซชีวภาพมีการระบายอากาศและแสงสว่างในอาคารที่เพียงพอต่อการปฏิบัติงาน</w:t>
      </w:r>
    </w:p>
    <w:p>
      <w:pPr>
        <w:pStyle w:val="Style2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มีระบบบำบัดกลิ่นจากมูลฝอยภายในอาคาร</w:t>
      </w:r>
    </w:p>
    <w:p>
      <w:pPr>
        <w:pStyle w:val="Style2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>มีระบบป้องกันการปลิวของมูลฝอย ฝุ่นละอองจากการดำเนินงาน ความสั่นสะเทือน เสียงดังรบกวน เหตุรำคาญและผลกระทบอื่นๆที่อาจเกิดขึ้นต่อชุมชน ตลอดจนไม่เป็นแหล่งเพาะพันธ์สัตว์และแมลงพาหะนำโรค</w:t>
      </w:r>
    </w:p>
    <w:p>
      <w:pPr>
        <w:pStyle w:val="Style2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>มูลฝอยจากการคัดแยกส่วนที่หมักทำปุ๋ยหรือหมักทำก๊าซชีวภาพไม่ได้ ต้องมีระบบกำจัดหรือส่งไปกำจัดโดยวิธีการฝังกลบอย่างถูกหลักสุขาภิบาลหรือการเผาในเตาเผาหรืออาจมีการนำมูลฝอยกลับมาใช้ใหม่ได้ใช้ประโยชน์</w:t>
      </w:r>
    </w:p>
    <w:p>
      <w:pPr>
        <w:pStyle w:val="Style2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6) </w:t>
      </w:r>
      <w:r>
        <w:rPr>
          <w:rFonts w:ascii="TH SarabunIT๙" w:hAnsi="TH SarabunIT๙" w:cs="TH SarabunIT๙"/>
          <w:sz w:val="32"/>
          <w:sz w:val="32"/>
          <w:szCs w:val="32"/>
        </w:rPr>
        <w:t>ต้องบำบัดน้ำชะมูลฝอย น้ำเสียจากสถานที่เก็บรวบรวมมูลฝอยและสถานที่หมักทำปุ๋ยหรือก๊าชชีวภาพให้ได้คุณภาพมาตรฐานตามกฎหมายที่เกี่ยวข้อง</w:t>
      </w:r>
    </w:p>
    <w:p>
      <w:pPr>
        <w:pStyle w:val="Style2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7) </w:t>
      </w:r>
      <w:r>
        <w:rPr>
          <w:rFonts w:ascii="TH SarabunIT๙" w:hAnsi="TH SarabunIT๙" w:cs="TH SarabunIT๙"/>
          <w:sz w:val="32"/>
          <w:sz w:val="32"/>
          <w:szCs w:val="32"/>
        </w:rPr>
        <w:t>กรณีหมักทำก๊าซชีวภาพ บ่อหมักต้องเป็นระบบปิด มีการนำก๊าซชีวภาพไปใช้ประโยชน์และมีระบบเผาก๊าซทิ้ง กรณีระบบการใช้ประโยชน์จากก๊าซชีวภาพหยุดการทำงาน</w:t>
      </w:r>
    </w:p>
    <w:p>
      <w:pPr>
        <w:pStyle w:val="Style2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3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กำจัดแบบผสมผสาน ซึ่งระบบกำจัดใช้วิธีการกำจัดมากกว่า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ธี ตามข้อ </w:t>
      </w:r>
      <w:r>
        <w:rPr>
          <w:rFonts w:cs="TH SarabunIT๙" w:ascii="TH SarabunIT๙" w:hAnsi="TH SarabunIT๙"/>
          <w:sz w:val="32"/>
          <w:szCs w:val="32"/>
        </w:rPr>
        <w:t>30(1)(2)(3)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วิธีอื่นๆตามข้อ </w:t>
      </w:r>
      <w:r>
        <w:rPr>
          <w:rFonts w:cs="TH SarabunIT๙" w:ascii="TH SarabunIT๙" w:hAnsi="TH SarabunIT๙"/>
          <w:sz w:val="32"/>
          <w:szCs w:val="32"/>
        </w:rPr>
        <w:t xml:space="preserve">30 (5) </w:t>
      </w:r>
      <w:r>
        <w:rPr>
          <w:rFonts w:ascii="TH SarabunIT๙" w:hAnsi="TH SarabunIT๙" w:cs="TH SarabunIT๙"/>
          <w:sz w:val="32"/>
          <w:sz w:val="32"/>
          <w:szCs w:val="32"/>
        </w:rPr>
        <w:t>ต้องดำเนินการให้ถูกสุขลักษณะและมีหลักเกณฑ์ดังนี้</w:t>
      </w:r>
    </w:p>
    <w:p>
      <w:pPr>
        <w:pStyle w:val="Style2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สถานที่ตั้งเหมาะสม มีขนาดเหมาะสมกับปริมาณมูลฝอยที่กำจัด</w:t>
      </w:r>
    </w:p>
    <w:p>
      <w:pPr>
        <w:pStyle w:val="Style2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อาคารรวบรวมมูลฝอยและอาคารอื่นๆของระบบกำจัดมูลฝอย ต้องมีการระบายอากาศและแสงสว่างในอาคารที่เพียงพอต่อการปฏิบัติงาน</w:t>
      </w:r>
    </w:p>
    <w:p>
      <w:pPr>
        <w:pStyle w:val="Style2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มีระบบบำบัดกลิ่นจากมูลฝอยภายในอาคาร</w:t>
      </w:r>
    </w:p>
    <w:p>
      <w:pPr>
        <w:pStyle w:val="Style2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>มีระบบป้องกันการปลิวของมูลฝอย ฝุ่นละอองจากการดำเนินงาน ความสั่นสะเทือน เสียงดังรบกวน เหตุรำคาญและ ผลกระทบอื่นๆที่อาจเกิดขึ้นต่อชุมชน ตลอดจนไม่เป็นแหล่งเพาะพันธ์สัตว์และแมลงพาหะนำโรค</w:t>
      </w:r>
    </w:p>
    <w:p>
      <w:pPr>
        <w:pStyle w:val="Style2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มีหรือใช้ระบบกำจัดโดยการเผาในเตาเผาดำเนินการเผาให้ต้องด้วยสุขลักษณะและหลักเกณฑ์ตามข้อ </w:t>
      </w:r>
      <w:r>
        <w:rPr>
          <w:rFonts w:cs="TH SarabunIT๙" w:ascii="TH SarabunIT๙" w:hAnsi="TH SarabunIT๙"/>
          <w:sz w:val="32"/>
          <w:szCs w:val="32"/>
        </w:rPr>
        <w:t>22</w:t>
      </w:r>
    </w:p>
    <w:p>
      <w:pPr>
        <w:pStyle w:val="Style2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6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มีหรือใช้ระบบกำจัดโดยการหมักทำปุ๋ยหรือทำก๊าซชีวภาพจะต้องดำเนินการให้ต้องด้วยสุขลักษณะและหลักเกณฑ์ ตามข้อ </w:t>
      </w:r>
      <w:r>
        <w:rPr>
          <w:rFonts w:cs="TH SarabunIT๙" w:ascii="TH SarabunIT๙" w:hAnsi="TH SarabunIT๙"/>
          <w:sz w:val="32"/>
          <w:szCs w:val="32"/>
        </w:rPr>
        <w:t xml:space="preserve">34 </w:t>
      </w:r>
    </w:p>
    <w:p>
      <w:pPr>
        <w:pStyle w:val="Style2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2"/>
        <w:spacing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 </w:t>
      </w:r>
      <w:r>
        <w:rPr>
          <w:rFonts w:cs="TH SarabunIT๙" w:ascii="TH SarabunIT๙" w:hAnsi="TH SarabunIT๙"/>
          <w:sz w:val="32"/>
          <w:szCs w:val="32"/>
        </w:rPr>
        <w:t>5</w:t>
      </w:r>
    </w:p>
    <w:p>
      <w:pPr>
        <w:pStyle w:val="Style2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บอนุญาตและค่าธรรมเนียม</w:t>
      </w:r>
    </w:p>
    <w:p>
      <w:pPr>
        <w:pStyle w:val="Style2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36 </w:t>
      </w:r>
      <w:r>
        <w:rPr>
          <w:rFonts w:ascii="TH SarabunIT๙" w:hAnsi="TH SarabunIT๙" w:cs="TH SarabunIT๙"/>
          <w:sz w:val="32"/>
          <w:sz w:val="32"/>
          <w:szCs w:val="32"/>
        </w:rPr>
        <w:t>ใบอนุญาตที่ออกให้ตามเทศบัญญัติ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้อบัญญัติ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>นี้มีอายุหนึ่งปีนับแต่วันที่ออกใบอนุญาต และให้ใช้ได้เพียงในเขตอำนาจของเทศบาลตำบลบ้านกลาง เท่านั้น</w:t>
      </w:r>
    </w:p>
    <w:p>
      <w:pPr>
        <w:pStyle w:val="Style2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ขอต่ออายุใบอนุญาตจะต้องยื่นคำขอต่ออายุใบอนุญาตภายในกำหนดสามสิบวันก่อนใบอนุญาตสิ้นอายุ เมื่อได้ยื่นคำขอพร้อมกับเสียค่าธรรมเนียมแล้วให้ประกอบกิจการต่อไปได้จนกว่าเจ้าพนักงานท้องถิ่นจะสั่งไม่ต่ออายุใบอนุญาต</w:t>
      </w:r>
    </w:p>
    <w:p>
      <w:pPr>
        <w:pStyle w:val="Style2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ขอต่ออายุใบอนุญาตและการอนุญาตให้ต่ออายุใบอนุญาตให้เป็นไปตามหลักเกณฑ์วิธีการและเงื่อนไขที่เจ้าพนักงานท้องถิ่นประกาศกำหนด</w:t>
      </w:r>
    </w:p>
    <w:p>
      <w:pPr>
        <w:pStyle w:val="Style22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37 </w:t>
      </w:r>
      <w:r>
        <w:rPr>
          <w:rFonts w:ascii="TH SarabunIT๙" w:hAnsi="TH SarabunIT๙" w:cs="TH SarabunIT๙"/>
          <w:sz w:val="32"/>
          <w:sz w:val="32"/>
          <w:szCs w:val="32"/>
        </w:rPr>
        <w:t>ผู้ได้รับใบอนุญาตต้องเสียค่าธรรมเนียมการออกใบอนุญาตตามอัตราที่กำหนดไว้ท้ายเทศบัญญัตินี้ในวันที่มารับใบอนุญาตสำหรับกรณีที่เป็นการขอรับใบอนุญาตครั้งแรกหรือก่อนใบอนุญาตสิ้นอายุ สำหรับกรณีที่เป็นการขอต่ออายุใบอนุญาตตลอดเวลาที่ยังดำเนินกิจการนั้นถ้ามิได้เสียค่าธรรมเนียมภายในเวลาที่กำหนดให้ชำระค่าปรับเพิ่มขึ้นอีกร้อยละยี่สิบของจำนวนค่าธรรมเนียมที่ค้างขำระเว้นแต่ผู้ได้รับใบอนุญาตได้บอกเลิกการดำเนินกิจการนั้นก่อนถึงกำหนดการเสียค่าธรรมเนียมครั้งต่อไป</w:t>
      </w:r>
    </w:p>
    <w:p>
      <w:pPr>
        <w:pStyle w:val="Style2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ผู้มีหน้าที่ต้องเสียค่าธรรมเนียมตามวรรคหนึ่งค้างชำระค่าธรรมเนียมติดต่อกันเกินกว่าสองครั้ง ให้เจ้าพนักงานท้องถิ่นมีอำนาจสั่งให้ผู้นั้นหยุดการดำเนินกิจการไว้จนกว่าจะได้เสียค่าธรรมเนียมและค่าปรับจนครบจำนวน</w:t>
      </w:r>
    </w:p>
    <w:p>
      <w:pPr>
        <w:pStyle w:val="Style22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38 </w:t>
      </w:r>
      <w:r>
        <w:rPr>
          <w:rFonts w:ascii="TH SarabunIT๙" w:hAnsi="TH SarabunIT๙" w:cs="TH SarabunIT๙"/>
          <w:sz w:val="32"/>
          <w:sz w:val="32"/>
          <w:szCs w:val="32"/>
        </w:rPr>
        <w:t>บรรดาค่าธรรมเนียมและค่าปรับตามเทศบัญญัตินี้ ให้เป็นรายได้ของเทศบาลตำบลบ้านกลาง</w:t>
      </w:r>
    </w:p>
    <w:p>
      <w:pPr>
        <w:pStyle w:val="Style22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39 </w:t>
      </w:r>
      <w:r>
        <w:rPr>
          <w:rFonts w:ascii="TH SarabunIT๙" w:hAnsi="TH SarabunIT๙" w:cs="TH SarabunIT๙"/>
          <w:sz w:val="32"/>
          <w:sz w:val="32"/>
          <w:szCs w:val="32"/>
        </w:rPr>
        <w:t>ผู้ได้รับใบอนุญาตให้ดำเนินกิจการตามเทศบัญญัตินี้จะเรียกเก็บค่าบริการจากผู้ใช้บริการได้ไม่เกินอัตราค่าบริการขั้นสูงตามที่กำหนดไว้ท้ายเทศบัญญัตินี้</w:t>
      </w:r>
    </w:p>
    <w:p>
      <w:pPr>
        <w:pStyle w:val="Style22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40 </w:t>
      </w:r>
      <w:r>
        <w:rPr>
          <w:rFonts w:ascii="TH SarabunIT๙" w:hAnsi="TH SarabunIT๙" w:cs="TH SarabunIT๙"/>
          <w:sz w:val="32"/>
          <w:sz w:val="32"/>
          <w:szCs w:val="32"/>
        </w:rPr>
        <w:t>ผู้ได้รับใบอนุญาตตามเทศบัญญัตินี้ ต้องแสดงใบอนุญาตไว้โดยเปิดเผยและเห็นได้ง่าย ณ สถานที่ประกอบกิจการตลอดเวลาที่ประกอบกิจการ</w:t>
      </w:r>
    </w:p>
    <w:p>
      <w:pPr>
        <w:pStyle w:val="Style2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41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ใบอนุญาตสูญหาย ถูกทำลาย หรือชำรุดในสาระที่สำคัญ ให้ผู้ได้รับใบอนุญาตยื่นคำขอรับใบแทนใบอนุญาตตามแบบที่กำหนดไว้ท้ายเทศบัญญัตินี้ภายในสิบห้าวันนับแต่วันที่ได้ทราบถึงการสูญหาย ถูกทำลาย หรือชำรุด</w:t>
      </w:r>
    </w:p>
    <w:p>
      <w:pPr>
        <w:pStyle w:val="Style22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ขอรับใบแทนใบอนุญาตและการออกใบแทนใบอนุญาตให้เป็นไปตามตามหลักเกณฑ์  วิธีการ  และเงื่อนไขดังต่อไปนี้</w:t>
      </w:r>
    </w:p>
    <w:p>
      <w:pPr>
        <w:pStyle w:val="Style2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ใบอนุญาตสูญหาย ให้ผู้ยื่นคำขอรับใบแทนใบอนุญาตนำสำเนาบันทึกการแจ้งความต่อพนักงานเจ้าหน้าที่แห่งท้องที่ที่ใบอนุญาตสูญหาย มาแสดงต่อเจ้าพนักงานท้องถิ่นประกอบด้วย</w:t>
      </w:r>
    </w:p>
    <w:p>
      <w:pPr>
        <w:pStyle w:val="Style2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ถูกทำลาย หรือชำรุดในสาระที่สำคัญ ให้ผู้ยื่นคำขอรับใบแทนใบอนุญาตนำใบอนุญาตเดิมเท่าที่เหลืออยู่ มาแสดงต่อเจ้าพนักงานท้องถิ่นประกอบด้วย</w:t>
      </w:r>
    </w:p>
    <w:p>
      <w:pPr>
        <w:pStyle w:val="Style2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2"/>
        <w:spacing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ที่ </w:t>
      </w:r>
      <w:r>
        <w:rPr>
          <w:rFonts w:cs="TH SarabunIT๙" w:ascii="TH SarabunIT๙" w:hAnsi="TH SarabunIT๙"/>
          <w:sz w:val="32"/>
          <w:szCs w:val="32"/>
        </w:rPr>
        <w:t>6</w:t>
      </w:r>
    </w:p>
    <w:p>
      <w:pPr>
        <w:pStyle w:val="Style2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ทกำหนดโทษ</w:t>
      </w:r>
    </w:p>
    <w:p>
      <w:pPr>
        <w:pStyle w:val="Style22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42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ปรากฏว่าผู้รับใบอนุญาตตามเทศบัญญัตินี้ ไม่ปฏิบัติหรือปฏิบัติไม่ถูกต้องตามบทแห่งพระราชบัญญัติการสาธารณสุข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๓๕ กฎกระทรวงที่ออกตามพระราชบัญญัติการสาธารณสุข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๓๕ หรือเทศบัญญัตินี้ หรือเงื่อนไขที่ระบุไว้ในใบอนุญาตในเรื่องที่กำหนดไว้เกี่ยวกับการประกอบกิจการตามที่ได้รับใบอนุญาตตามเทศบัญญัตินี้ เจ้าพนักงานท้องถิ่นมีอำนาจสั่งพักใช้ใบอนุญาตได้ภายในเวลาที่เห็น สมควรแต่ต้องไม่เกินสิบห้าวัน</w:t>
      </w:r>
    </w:p>
    <w:p>
      <w:pPr>
        <w:pStyle w:val="Style22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43 </w:t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ท้องถิ่นมีอำนาจออกคำสั่งเพิกถอนใบอนุญาตเมื่อปรากฏว่าผู้รับใบอนุญาต</w:t>
      </w:r>
    </w:p>
    <w:p>
      <w:pPr>
        <w:pStyle w:val="Style22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ถูกสั่งพักใช้ใบอนุญาตตั้งแต่สองครั้งขึ้นไปและมีเหตุที่จะต้องถูกสั่งพักใช้ใบอนุญาตอีก</w:t>
      </w:r>
    </w:p>
    <w:p>
      <w:pPr>
        <w:pStyle w:val="Style22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้องคำพิพากษาถึงที่สุดว่าได้กระทำความผิดตามพระราชบัญญัติการสาธารณสุข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๓๕</w:t>
      </w:r>
    </w:p>
    <w:p>
      <w:pPr>
        <w:pStyle w:val="Style22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ม่ปฏิบัติหรือปฏิบัติไม่ถูกต้องตามบทแห่งพระราชบัญญัติการสาธารณสุข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๓๕ กฎกระทรวงที่ออกตามพระราชบัญญัติการสาธารณสุข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๓๕ หรือเทศบัญญัตินี้ หรือเงื่อนไขที่ระบุไว้ในใบอนุญาตในเรื่องที่กำหนดไว้เกี่ยวกับการประกอบกิจการตามที่ได้รับใบอนุญาตตามเทศบัญญัตินี้ และการไม่ปฏิบัติหรือปฏิบัติไม่ถูกต้องนั้นก่อให้เกิดอันตรายอย่างร้ายแรงต่อสุขภาพของประชาชน หรือมีผลกระทบต่อสภาวะความเป็นอยู่ที่เหมาะสมกับการดำรงชีพของประชาชน</w:t>
      </w:r>
    </w:p>
    <w:p>
      <w:pPr>
        <w:pStyle w:val="Style22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44 </w:t>
      </w:r>
      <w:r>
        <w:rPr>
          <w:rFonts w:ascii="TH SarabunIT๙" w:hAnsi="TH SarabunIT๙" w:cs="TH SarabunIT๙"/>
          <w:sz w:val="32"/>
          <w:sz w:val="32"/>
          <w:szCs w:val="32"/>
        </w:rPr>
        <w:t>คำสั่งพักใช้ใบอนุญาตและคำสั่งเพิกถอนใบอนุญาต ให้ทำเป็นหนังสือแจ้งให้ผู้รับใบอนุญาตทราบ  ในกรณีที่ไม่พบผู้รับใบอนุญาต หรือผู้รับใบอนุญาตไม่ยอมรับคำสั่งดังกล่าว ให้ส่งคำสั่งโดยทางไปรษณีย์ตอบรับ หรือให้ปิดคำสั่งนั้นไว้ในที่เปิดเผยเห็นได้ง่าย ณ ภูมิลำเนาหรือสำนักทำการงานของผู้รับใบอนุญาต  และให้ถือว่าผู้รับใบอนุญาตนั้นได้รับทราบคำสั่งแล้วตั้งแต่เวลาที่คำสั่งไปถึง หรือวันปิดคำสั่ง แล้วแต่กรณี</w:t>
      </w:r>
    </w:p>
    <w:p>
      <w:pPr>
        <w:pStyle w:val="Style22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45 </w:t>
      </w:r>
      <w:r>
        <w:rPr>
          <w:rFonts w:ascii="TH SarabunIT๙" w:hAnsi="TH SarabunIT๙" w:cs="TH SarabunIT๙"/>
          <w:sz w:val="32"/>
          <w:sz w:val="32"/>
          <w:szCs w:val="32"/>
        </w:rPr>
        <w:t>ถูกสั่งเพิกถอนใบอนุญาตจะขอรับใบอนุญาตสำหรับการประกอบกิจการที่ถูกเพิกถอนใบอนุญาตอีกไม่ได้จนกว่าจะพ้นกำหนดหนึ่งปีนับแต่วันที่ถูกสั่งเพิกถอนใบอนุญาต</w:t>
      </w:r>
    </w:p>
    <w:p>
      <w:pPr>
        <w:pStyle w:val="Style22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46 </w:t>
      </w:r>
      <w:r>
        <w:rPr>
          <w:rFonts w:ascii="TH SarabunIT๙" w:hAnsi="TH SarabunIT๙" w:cs="TH SarabunIT๙"/>
          <w:sz w:val="32"/>
          <w:sz w:val="32"/>
          <w:szCs w:val="32"/>
        </w:rPr>
        <w:t>ผู้ใดฝ่าฝืนหรือไม่ปฏิบัติตามเทศบัญญัติ นี้ต้องระวางโทษตามที่กำหนดไว้ในบทกำหนดโทษแห่งพระราชบัญญัติการสาธารณสุข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๓๕</w:t>
      </w:r>
    </w:p>
    <w:p>
      <w:pPr>
        <w:pStyle w:val="Style22"/>
        <w:jc w:val="left"/>
        <w:rPr>
          <w:rStyle w:val="StrongEmphasis"/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47 </w:t>
      </w:r>
      <w:r>
        <w:rPr>
          <w:rFonts w:ascii="TH SarabunIT๙" w:hAnsi="TH SarabunIT๙" w:cs="TH SarabunIT๙"/>
          <w:sz w:val="32"/>
          <w:sz w:val="32"/>
          <w:szCs w:val="32"/>
        </w:rPr>
        <w:t>ให้นายกเทศมนตรีตำบลบ้านกลาง เป็นผู้รักษาการให้เป็นไปตามเทศบัญญัติ นี้ และให้มีอำนาจออก ระเบียบ ประกาศ หรือคำสั่งเพื่อปฏิบัติการให้เป็นไปตามเทศบัญญัติ นี้</w:t>
      </w:r>
    </w:p>
    <w:p>
      <w:pPr>
        <w:pStyle w:val="Style22"/>
        <w:spacing w:before="240" w:after="0"/>
        <w:jc w:val="left"/>
        <w:rPr>
          <w:rStyle w:val="StrongEmphasis"/>
          <w:rFonts w:ascii="TH SarabunIT๙" w:hAnsi="TH SarabunIT๙" w:cs="TH SarabunIT๙"/>
          <w:color w:val="000000"/>
          <w:sz w:val="32"/>
          <w:szCs w:val="32"/>
        </w:rPr>
      </w:pPr>
      <w:r>
        <w:rPr>
          <w:rStyle w:val="StrongEmphasis"/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Style22"/>
        <w:spacing w:before="240" w:after="0"/>
        <w:ind w:left="2835" w:hanging="2835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ท่านใดจะอภิปรายเพิ่มเติมขอเรียนเชิญ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</w:p>
    <w:p>
      <w:pPr>
        <w:pStyle w:val="Normal"/>
        <w:spacing w:before="240" w:after="2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before="240" w:after="2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2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835" w:hanging="2835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่อไม่มีสมาชิกสภาเทศบาลขออภิปราย ต่อไปจะขอมติจากที่</w:t>
      </w:r>
    </w:p>
    <w:p>
      <w:pPr>
        <w:pStyle w:val="Normal"/>
        <w:spacing w:lineRule="auto" w:line="240" w:before="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ชุม สมาชิกสภาเทศบาลท่านใด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ยกร่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ับปรุง แก้ไขเทศบัญญัติตำบลบ้านกลาง เรื่อง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การสิ่งปฏิกูลและมูลฝอย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ที่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4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ที่นายกเทศมนตรีชี้แจงไปแล้วข้างต้น โปรดยกมือขึ้นเหนือศีรษะ</w:t>
      </w:r>
    </w:p>
    <w:p>
      <w:pPr>
        <w:pStyle w:val="Style22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ประชุมมีมติเห็นชอ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ับหลัก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สี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ห็นชอบ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   งดออกเสียง ไม่มี</w:t>
      </w:r>
    </w:p>
    <w:p>
      <w:pPr>
        <w:pStyle w:val="Normal"/>
        <w:spacing w:lineRule="auto" w:line="240" w:before="24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่อที่ประชุมรับหลักการแห่งร่างเทศบัญญัติแล้ว ต่อไปขอให้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NiramitIT๙" w:hAnsi="TH NiramitIT๙" w:cs="TH NiramitIT๙"/>
          <w:sz w:val="32"/>
          <w:sz w:val="32"/>
          <w:szCs w:val="32"/>
        </w:rPr>
        <w:t>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ลขานุการ</w:t>
      </w:r>
      <w:r>
        <w:rPr>
          <w:rFonts w:ascii="TH SarabunIT๙" w:hAnsi="TH SarabunIT๙" w:cs="TH SarabunIT๙"/>
          <w:sz w:val="32"/>
          <w:sz w:val="32"/>
          <w:szCs w:val="32"/>
        </w:rPr>
        <w:t>สภาเทศบาลแจ้งระเบียบฯและรายละเอียดในการดำเนินการในขั้นตอนต่อไปต่อที่ประชุม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งศกร ปัญญายิ่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รวงมหาดไทยว่าด้วยข้อบังคับการประชุมสภา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47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45 </w:t>
      </w:r>
      <w:r>
        <w:rPr>
          <w:rFonts w:ascii="TH SarabunIT๙" w:hAnsi="TH SarabunIT๙" w:cs="TH SarabunIT๙"/>
          <w:sz w:val="32"/>
          <w:sz w:val="32"/>
          <w:szCs w:val="32"/>
        </w:rPr>
        <w:t>ญัตติร่างข้อบัญญัติที่ประชุมสภาท้องถิ่นต้องพิจารณาเป็นสามวาระ แต่ที่ประชุมสภาท้องถิ่นจะอนุมัติให้พิจารณาสามวาระรวดเดียวก็ได้ ในการพิจารณาสามวาระรวดเดียว ผู้บริหารท้องถิ่นหรือสมาชิกสภาท้องถิ่นจำนวนไม่น้อยกว่าหนึ่งในสามของจำนวนผู้ที่อยู่ในที่ประชุมจะเป็นผู้เสนอก็ได้ เมื่อที่ประชุมสภาท้องถิ่นอนุมัติให้พิจารณาสามวาระรวดเดียวแล้ว การพิจารณาวาระที่สองนั้นให้ที่ประชุมสภาท้องถิ่นเป็นกรรมการแปรญัตติ   เต็มสภา โดยให้ประธานที่ประชุมเป็นคณะกรรมการแปรญัตติ และข้อที่</w:t>
      </w:r>
      <w:r>
        <w:rPr>
          <w:rFonts w:cs="TH SarabunIT๙" w:ascii="TH SarabunIT๙" w:hAnsi="TH SarabunIT๙"/>
          <w:sz w:val="32"/>
          <w:szCs w:val="32"/>
        </w:rPr>
        <w:t xml:space="preserve">4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รรค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พิจารณาร่างข้อบัญญัติวาระที่สองกรณีพิจารณาสามวาระรวดเดียว ผู้แปรญัตติอาจเสนอคำแปรญัตติด้วยวาจาได้</w:t>
      </w:r>
    </w:p>
    <w:p>
      <w:pPr>
        <w:pStyle w:val="Normal"/>
        <w:spacing w:lineRule="auto" w:line="240" w:before="240" w:after="0"/>
        <w:ind w:left="2880" w:hanging="288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ท่านใดจะอภิปรายเพิ่มเติมขอเรียนเชิญ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แก่นจันทร์ ศรีมงค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ขอเสนอให้พิจารณาสามวาระรวดเดียว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รับรอง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บุญเลิศ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ัญญา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นายมานิต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ันธิยะ</w:t>
      </w:r>
    </w:p>
    <w:p>
      <w:pPr>
        <w:pStyle w:val="Normal"/>
        <w:spacing w:lineRule="auto" w:line="240" w:before="240" w:after="0"/>
        <w:ind w:left="2880" w:hanging="288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ท่านใดจะอภิปรายเพิ่มเติมขอเรียนเชิญ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</w:p>
    <w:p>
      <w:pPr>
        <w:pStyle w:val="Style22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Style22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2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24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่อไม่มีสมาชิกสภาเทศบาลขออภิปราย ต่อไปจะขอมติจากที่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ชุม สมาชิกสภาเทศบาลท่านใดเห็นชอ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ิจารณาสามวาระรวดเดียว </w:t>
      </w:r>
      <w:r>
        <w:rPr>
          <w:rFonts w:ascii="TH SarabunIT๙" w:hAnsi="TH SarabunIT๙" w:cs="TH SarabunIT๙"/>
          <w:sz w:val="32"/>
          <w:sz w:val="32"/>
          <w:szCs w:val="32"/>
        </w:rPr>
        <w:t>โปรดยกมือ</w:t>
      </w:r>
      <w:r>
        <w:rPr>
          <w:rFonts w:ascii="TH SarabunIT๙" w:hAnsi="TH SarabunIT๙" w:cs="TH SarabunIT๙"/>
          <w:sz w:val="32"/>
          <w:sz w:val="32"/>
          <w:szCs w:val="32"/>
        </w:rPr>
        <w:t>ขึ้นเหนือศีรษะ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ี่ประชุมมีมติเห็นชอบให้พิจารณาสามวาระรวดเดียว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สียง ไม่เห็นชอบไม่มี งดออกเสียงไม่มี</w:t>
      </w:r>
    </w:p>
    <w:p>
      <w:pPr>
        <w:pStyle w:val="Normal"/>
        <w:spacing w:lineRule="auto" w:line="240" w:before="240" w:after="0"/>
        <w:ind w:left="2880" w:hanging="288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สมาชิกสภาเทศบาลเกินหนึ่งในสามของผู้ที่อยู่ในที่ประชุม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สนอให้พิจารณาสามวาระรวดเดียวถือว่า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ยกร่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ับปรุง แก้ไขเทศบัญญัติตำบลบ้านกลาง เรื่อง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การสิ่งปฏิกูลและมูลฝอย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ที่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4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สามวาระรวดเดียว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่อไปเป็นการพิจารณาเทศบัญญัติตำบลบ้านกลาง เรื่อง         การจัดการสิ่งปฏิกูลและมูลฝอย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ที่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าระที่ </w:t>
      </w:r>
      <w:r>
        <w:rPr>
          <w:rFonts w:cs="TH SarabunIT๙" w:ascii="TH SarabunIT๙" w:hAnsi="TH SarabunIT๙"/>
          <w:sz w:val="32"/>
          <w:szCs w:val="32"/>
        </w:rPr>
        <w:t>2 (</w:t>
      </w:r>
      <w:r>
        <w:rPr>
          <w:rFonts w:ascii="TH SarabunIT๙" w:hAnsi="TH SarabunIT๙" w:cs="TH SarabunIT๙"/>
          <w:sz w:val="32"/>
          <w:sz w:val="32"/>
          <w:szCs w:val="32"/>
        </w:rPr>
        <w:t>แปรญัตติ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ที่ประชุมท่านใดจะแปรญัตติ          ขอเรียนเชิญ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240" w:after="0"/>
        <w:ind w:left="2880" w:hanging="2880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w w:val="96"/>
          <w:sz w:val="32"/>
          <w:sz w:val="32"/>
          <w:szCs w:val="32"/>
        </w:rPr>
        <w:t xml:space="preserve">เห็นชอบให้คงร่างเดิมไว้ </w:t>
      </w:r>
      <w:r>
        <w:rPr>
          <w:rFonts w:cs="TH SarabunIT๙" w:ascii="TH SarabunIT๙" w:hAnsi="TH SarabunIT๙"/>
          <w:color w:val="000000"/>
          <w:w w:val="96"/>
          <w:sz w:val="32"/>
          <w:szCs w:val="32"/>
        </w:rPr>
        <w:t xml:space="preserve">11 </w:t>
      </w:r>
      <w:r>
        <w:rPr>
          <w:rFonts w:ascii="TH SarabunIT๙" w:hAnsi="TH SarabunIT๙" w:cs="TH SarabunIT๙"/>
          <w:color w:val="000000"/>
          <w:w w:val="96"/>
          <w:sz w:val="32"/>
          <w:sz w:val="32"/>
          <w:szCs w:val="32"/>
        </w:rPr>
        <w:t>เสียง ไม่เห็นชอบไม่มี งดออกเสียงไม่มี</w:t>
      </w:r>
    </w:p>
    <w:p>
      <w:pPr>
        <w:pStyle w:val="Normal"/>
        <w:spacing w:lineRule="auto" w:line="240" w:before="240" w:after="0"/>
        <w:ind w:left="2880" w:hanging="288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ไม่มีสมาชิกสภาเทศบาลท่านใดแปรญัตติ การดำเนินการ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ยกร่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 แก้ไขเทศบัญญัติตำบลบ้านกลาง เรื่อง การจัดการสิ่งปฏิกูลและมูลฝอย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ที่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4 </w:t>
      </w:r>
      <w:r>
        <w:rPr>
          <w:rFonts w:ascii="TH SarabunIT๙" w:hAnsi="TH SarabunIT๙" w:cs="TH SarabunIT๙"/>
          <w:sz w:val="32"/>
          <w:sz w:val="32"/>
          <w:szCs w:val="32"/>
        </w:rPr>
        <w:t>ถือว่าให้คงร่างเดิม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ไปจะเป็นการพิจารณาในวาระที่สา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มติ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รวงมหาดไทย ว่าด้วยข้อบังคับการประชุมสภาเทศบา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5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ิจารณาร่างเทศบัญญัติในวาระที่สาม ไม่มีการอภิปราย เว้นแต่ที่ประชุมสภาท้องถิ่นจะได้ลงมติให้มีการอภิปรายถ้ามีเหตุอันสมควร 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ารพิจารณาวาระนี้ ให้ที่ประชุมสภาท้องถิ่นลงมติว่าจะให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ตราเป็นเทศบัญญัติหรือไม่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่อไป จะขอมติจากที่ประชุม สมาชิกสภาเทศบาลท่านใด เห็นชอบให้ตรา</w:t>
      </w:r>
      <w:r>
        <w:rPr>
          <w:rFonts w:ascii="TH SarabunIT๙" w:hAnsi="TH SarabunIT๙" w:cs="TH SarabunIT๙"/>
          <w:sz w:val="32"/>
          <w:sz w:val="32"/>
          <w:szCs w:val="32"/>
        </w:rPr>
        <w:t>ร่างเทศบัญญัติตำบลบ้านกลาง เรื่อง การจัดการสิ่งปฏิกูลและมูลฝอย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ที่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4 </w:t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z w:val="32"/>
          <w:sz w:val="32"/>
          <w:szCs w:val="32"/>
        </w:rPr>
        <w:t>เทศบัญญัติตำบลบ้านกลาง เรื่อง การจัดการสิ่งปฏิกูลและมูลฝอย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ที่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4 </w:t>
      </w:r>
      <w:r>
        <w:rPr>
          <w:rFonts w:ascii="TH SarabunIT๙" w:hAnsi="TH SarabunIT๙" w:cs="TH SarabunIT๙"/>
          <w:sz w:val="32"/>
          <w:sz w:val="32"/>
          <w:szCs w:val="32"/>
        </w:rPr>
        <w:t>โปรดยกมือขึ้นเหนือศีรษะ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2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ี่ประชุมมีมติเห็นชอบ </w:t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สีย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ห็นชอบ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งดออกเสียง  ไม่มี </w:t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>ตรา</w:t>
      </w:r>
      <w:r>
        <w:rPr>
          <w:rFonts w:ascii="TH SarabunIT๙" w:hAnsi="TH SarabunIT๙" w:cs="TH SarabunIT๙"/>
          <w:sz w:val="32"/>
          <w:sz w:val="32"/>
          <w:szCs w:val="32"/>
        </w:rPr>
        <w:t>ร่าง เทศบัญญัติตำบลบ้านกลาง เรื่อง การจัดการสิ่งปฏิกูลและมูลฝอย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ที่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4 </w:t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z w:val="32"/>
          <w:sz w:val="32"/>
          <w:szCs w:val="32"/>
        </w:rPr>
        <w:t>เทศบัญญัติตำบลบ้านกลาง เรื่อง การจัดการสิ่งปฏิกูลและมูลฝอย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ที่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4</w:t>
      </w:r>
    </w:p>
    <w:p>
      <w:pPr>
        <w:pStyle w:val="Style22"/>
        <w:spacing w:before="240" w:after="0"/>
        <w:ind w:left="2880" w:firstLine="720"/>
        <w:jc w:val="left"/>
        <w:rPr>
          <w:rStyle w:val="StrongEmphasis"/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.2.</w:t>
      </w:r>
      <w:r>
        <w:rPr>
          <w:rFonts w:ascii="TH SarabunIT๙" w:hAnsi="TH SarabunIT๙" w:cs="TH SarabunIT๙"/>
          <w:sz w:val="32"/>
          <w:sz w:val="32"/>
          <w:szCs w:val="32"/>
        </w:rPr>
        <w:t>ญัตติ</w:t>
      </w:r>
      <w:r>
        <w:rPr>
          <w:rFonts w:ascii="TH SarabunIT๙" w:hAnsi="TH SarabunIT๙" w:cs="TH SarabunIT๙"/>
          <w:sz w:val="32"/>
          <w:sz w:val="32"/>
          <w:szCs w:val="32"/>
        </w:rPr>
        <w:t>ขออนุมั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ิจารณารับมอบครุภัณฑ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ลื่อยยนต์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จากสมาคมสันนิบาตเทศบาลภาคเหนือเพื่อใช้ในงานป้องกันฯ</w:t>
      </w:r>
    </w:p>
    <w:p>
      <w:pPr>
        <w:pStyle w:val="Normal"/>
        <w:spacing w:lineRule="auto" w:line="240" w:before="240" w:after="0"/>
        <w:ind w:left="2880" w:hanging="288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เชิญนายกเทศมนตรีเสนอญัตติต่อที่ประชุม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</w:p>
    <w:p>
      <w:pPr>
        <w:pStyle w:val="Style22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มบูรณ์ กุยด้ว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ด้วยสันนิบาตเทศบาลภาคเหนือ ได้เล็งเห็นความสำคัญ</w:t>
      </w:r>
      <w:r>
        <w:rPr>
          <w:rFonts w:ascii="TH SarabunIT๙" w:hAnsi="TH SarabunIT๙" w:cs="TH SarabunIT๙"/>
          <w:sz w:val="32"/>
          <w:sz w:val="32"/>
          <w:szCs w:val="32"/>
        </w:rPr>
        <w:t>ของงาน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</w:t>
      </w:r>
      <w:r>
        <w:rPr>
          <w:rStyle w:val="StrongEmphasis"/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ป้องกันและบรรเทาสาธารณภัยในการช่วยเหลือประชาชน ที่ได้รับความเดือดร้อนจากภัยธรรมชาติและจากสถานการณ์ต่างๆ เพื่อเป็นการเตรียมความพร้อมในการรับมือเกี่ยวกับงานป้องกันและบรรเทาสาธารณภัย สันนิบาตเทศบาลภาคเหนือ โดยมติที่ประชุมการประชุมวิชาการและการสัมมนาทางวิชาการคณะกรรมาธิการบริหารสันนิบาตเทศบาลภาคเหนือ คณะกรรมการสันนิบาตเทศบาลภาคเหนือ และที่ปรึกษาสันนิบาตเทศบาลภาคเหนือ ประจำปี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ในวันที่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19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สิหาคม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2563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ณ โรงแรมบรรจงบุรี อำเภอเมือง จังหวัดสุราษฎร์ธานี จึงได้จัดซื้อเลื่อยยนต์ ยี่ห้อ </w:t>
      </w:r>
      <w:r>
        <w:rPr>
          <w:rFonts w:cs="TH SarabunIT๙" w:ascii="TH SarabunIT๙" w:hAnsi="TH SarabunIT๙"/>
          <w:sz w:val="32"/>
          <w:szCs w:val="32"/>
        </w:rPr>
        <w:t xml:space="preserve">Stronger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ุ่น </w:t>
      </w:r>
      <w:r>
        <w:rPr>
          <w:rFonts w:cs="TH SarabunIT๙" w:ascii="TH SarabunIT๙" w:hAnsi="TH SarabunIT๙"/>
          <w:sz w:val="32"/>
          <w:szCs w:val="32"/>
        </w:rPr>
        <w:t>ST–</w:t>
      </w:r>
      <w:r>
        <w:rPr>
          <w:rFonts w:cs="TH SarabunIT๙" w:ascii="TH SarabunIT๙" w:hAnsi="TH SarabunIT๙"/>
          <w:sz w:val="32"/>
          <w:szCs w:val="32"/>
        </w:rPr>
        <w:t xml:space="preserve">58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ครื่องยนต์แบบเบนซิน แรงม้า </w:t>
      </w:r>
      <w:r>
        <w:rPr>
          <w:rFonts w:cs="TH SarabunIT๙" w:ascii="TH SarabunIT๙" w:hAnsi="TH SarabunIT๙"/>
          <w:sz w:val="32"/>
          <w:szCs w:val="32"/>
        </w:rPr>
        <w:t xml:space="preserve">6.5 </w:t>
      </w:r>
      <w:r>
        <w:rPr>
          <w:rFonts w:cs="TH SarabunIT๙" w:ascii="TH SarabunIT๙" w:hAnsi="TH SarabunIT๙"/>
          <w:sz w:val="32"/>
          <w:szCs w:val="32"/>
        </w:rPr>
        <w:t xml:space="preserve">HP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เครื่องยนต์ </w:t>
      </w:r>
      <w:r>
        <w:rPr>
          <w:rFonts w:cs="TH SarabunIT๙" w:ascii="TH SarabunIT๙" w:hAnsi="TH SarabunIT๙"/>
          <w:sz w:val="32"/>
          <w:szCs w:val="32"/>
        </w:rPr>
        <w:t xml:space="preserve">4,8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ตต์  ราคาเครื่องละ </w:t>
      </w:r>
      <w:r>
        <w:rPr>
          <w:rFonts w:cs="TH SarabunIT๙" w:ascii="TH SarabunIT๙" w:hAnsi="TH SarabunIT๙"/>
          <w:sz w:val="32"/>
          <w:szCs w:val="32"/>
        </w:rPr>
        <w:t>3,880.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-</w:t>
      </w:r>
      <w:r>
        <w:rPr>
          <w:rFonts w:ascii="TH SarabunIT๙" w:hAnsi="TH SarabunIT๙" w:cs="TH SarabunIT๙"/>
          <w:sz w:val="32"/>
          <w:sz w:val="32"/>
          <w:szCs w:val="32"/>
        </w:rPr>
        <w:t>สามพันแปดร้อยแปดสิบบาทถ้วน</w:t>
      </w:r>
      <w:r>
        <w:rPr>
          <w:rFonts w:cs="TH SarabunIT๙" w:ascii="TH SarabunIT๙" w:hAnsi="TH SarabunIT๙"/>
          <w:sz w:val="32"/>
          <w:szCs w:val="32"/>
        </w:rPr>
        <w:t xml:space="preserve">-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อบให้กับสมาชิกสันนิบาตเทศบาลแต่ละจังหวัด เทศบาลละ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</w:t>
      </w:r>
    </w:p>
    <w:p>
      <w:pPr>
        <w:pStyle w:val="Style22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การจัดซื้อจัดจ้างและการบริหารพัสดุภาครัฐ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ทเฉพาะกาล มาตรา </w:t>
      </w:r>
      <w:r>
        <w:rPr>
          <w:rFonts w:cs="TH SarabunIT๙" w:ascii="TH SarabunIT๙" w:hAnsi="TH SarabunIT๙"/>
          <w:sz w:val="32"/>
          <w:szCs w:val="32"/>
        </w:rPr>
        <w:t xml:space="preserve">122 </w:t>
      </w:r>
      <w:r>
        <w:rPr>
          <w:rFonts w:ascii="TH SarabunIT๙" w:hAnsi="TH SarabunIT๙" w:cs="TH SarabunIT๙"/>
          <w:sz w:val="32"/>
          <w:sz w:val="32"/>
          <w:szCs w:val="32"/>
        </w:rPr>
        <w:t>ให้ระเบียบสำนักนายกรัฐมนตรี ว่าด้วยการพัสดุ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35 </w:t>
      </w:r>
      <w:r>
        <w:rPr>
          <w:rFonts w:ascii="TH SarabunIT๙" w:hAnsi="TH SarabunIT๙" w:cs="TH SarabunIT๙"/>
          <w:sz w:val="32"/>
          <w:sz w:val="32"/>
          <w:szCs w:val="32"/>
        </w:rPr>
        <w:t>และระเบียบสำนักนายกรัฐมนตรี ว่าด้วยการพัสดุด้วยวิธีการทางอิเล็กทรอนิกส์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9 </w:t>
      </w:r>
      <w:r>
        <w:rPr>
          <w:rFonts w:ascii="TH SarabunIT๙" w:hAnsi="TH SarabunIT๙" w:cs="TH SarabunIT๙"/>
          <w:sz w:val="32"/>
          <w:sz w:val="32"/>
          <w:szCs w:val="32"/>
        </w:rPr>
        <w:t>และบรรดาระเบียบ ข้อบังคับ ประกาศ ข้อบัญญัติ และข้อกำหนดใดๆ เกี่ยวกับพัสดุ การจัดซื้อจัดจ้าง หรือการบริหารพัสดุของหน่วยงานของรัฐอื่นที่ไม่อยู่ภายใต้บังคับของระเบียบสำนักนายกรัฐมนตรี ว่าด้วยการพัสดุ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35 </w:t>
      </w:r>
      <w:r>
        <w:rPr>
          <w:rFonts w:ascii="TH SarabunIT๙" w:hAnsi="TH SarabunIT๙" w:cs="TH SarabunIT๙"/>
          <w:sz w:val="32"/>
          <w:sz w:val="32"/>
          <w:szCs w:val="32"/>
        </w:rPr>
        <w:t>หรือระเบียบสำนักนายกรัฐมนตรี ว่าด้วยการพัสดุด้วยวิธีการทางอิเล็กทรอนิกส์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9 </w:t>
      </w:r>
      <w:r>
        <w:rPr>
          <w:rFonts w:ascii="TH SarabunIT๙" w:hAnsi="TH SarabunIT๙" w:cs="TH SarabunIT๙"/>
          <w:sz w:val="32"/>
          <w:sz w:val="32"/>
          <w:szCs w:val="32"/>
        </w:rPr>
        <w:t>แล้วแต่กรณี รวมทั้งมติคณะรัฐมนตรีที่เกี่ยวกับพัสดุ การจัดซื้อจัดจ้าง หรือการบริหารพัสดุของหน่วยงานรัฐ ยังคงใช้บังคับได้ต่อไปเท่าที่ไม่ขัดหรือแย้งกับพระราชบัญญัตินี้จนกว่าจะมีกฎกระทรวง ระเบียบ หรือประกาศในเรื่องนั้นๆ ตามพระราชบัญญัตินี้ใช้บังคับ</w:t>
      </w:r>
    </w:p>
    <w:p>
      <w:pPr>
        <w:pStyle w:val="Style22"/>
        <w:spacing w:before="240" w:after="0"/>
        <w:ind w:left="2835" w:hanging="2835"/>
        <w:jc w:val="left"/>
        <w:rPr>
          <w:rStyle w:val="StrongEmphasis"/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รวงมหาดไทย ว่าด้วยการพัสดุของหน่วยงานราชการ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35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ฉบับที่ </w:t>
      </w:r>
      <w:r>
        <w:rPr>
          <w:rFonts w:cs="TH SarabunIT๙" w:ascii="TH SarabunIT๙" w:hAnsi="TH SarabunIT๙"/>
          <w:sz w:val="32"/>
          <w:szCs w:val="32"/>
        </w:rPr>
        <w:t xml:space="preserve">9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มีผู้อุทิศพัสดุให้เป็นกรรมสิทธิ์แก่หน่วยการบริหารราชการส่วนท้องถิ่นหรือให้สิทธิอันเกี่ยวกับพัสดุหรือมอบให้เป็นผู้ดูแลพัสดุนั้น ถ้าการกระทำดังกล่าวมีเงื่อนไขหรือมีภาระติดพัน หน่วยการบริหารราชการส่วนท้องถิ่นจะรับเอาพัสดุหรือสิทธินั้นๆได้ต่อเมื่อได้รับความเห็นชอบจากสภาหน่วยการบริหารราชการส่วนท้องถิ่นนั้น</w:t>
      </w:r>
    </w:p>
    <w:p>
      <w:pPr>
        <w:pStyle w:val="Style22"/>
        <w:spacing w:before="240" w:after="0"/>
        <w:ind w:left="2835" w:hanging="2835"/>
        <w:jc w:val="left"/>
        <w:rPr>
          <w:rStyle w:val="StrongEmphasis"/>
          <w:rFonts w:ascii="TH SarabunIT๙" w:hAnsi="TH SarabunIT๙" w:cs="TH SarabunIT๙"/>
          <w:color w:val="000000"/>
          <w:sz w:val="32"/>
          <w:szCs w:val="32"/>
        </w:rPr>
      </w:pPr>
      <w:r>
        <w:rPr>
          <w:rStyle w:val="StrongEmphasis"/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Style22"/>
        <w:spacing w:before="240" w:after="0"/>
        <w:ind w:left="2835" w:hanging="2835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ท่านใดจะอภิปรายเพิ่มเติมขอเรียนเชิญ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</w:p>
    <w:p>
      <w:pPr>
        <w:pStyle w:val="Normal"/>
        <w:spacing w:before="240" w:after="2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่อไม่มีสมาชิกสภาเทศบาลขออภิปราย ต่อไปจะขอมติจากที่</w:t>
      </w:r>
    </w:p>
    <w:p>
      <w:pPr>
        <w:pStyle w:val="Normal"/>
        <w:spacing w:lineRule="auto" w:line="240" w:before="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ชุม สมาชิกสภาเทศบาลท่านใด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รับมอบครุภัณฑ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ลื่อยยนต์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จากสมาคมสันนิบาตเทศบาลภาคเหนือเพื่อใช้ในงานป้องกันฯ รายละเอียดตามที่นายกเทศมนตรีชี้แจงไปแล้วข้างต้น โปรดยกมือขึ้น เหนือศีรษะ</w:t>
      </w:r>
    </w:p>
    <w:p>
      <w:pPr>
        <w:pStyle w:val="Style22"/>
        <w:spacing w:before="240" w:after="0"/>
        <w:ind w:left="2835" w:hanging="2835"/>
        <w:jc w:val="left"/>
        <w:rPr>
          <w:rStyle w:val="StrongEmphasis"/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ประชุมมีมติ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รับมอบครุภัณฑ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ลื่อยยนต์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จากสมาคมสันนิบาตเทศบาลภาคเหนือเพื่อใช้ในงานป้องกันฯ จำน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สีย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ห็นชอบ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 งดออกเสียง ไม่มี</w:t>
      </w:r>
    </w:p>
    <w:p>
      <w:pPr>
        <w:pStyle w:val="Style22"/>
        <w:spacing w:before="240" w:after="0"/>
        <w:ind w:left="2835" w:hanging="2835"/>
        <w:jc w:val="left"/>
        <w:rPr>
          <w:rStyle w:val="StrongEmphasis"/>
          <w:rFonts w:ascii="TH SarabunIT๙" w:hAnsi="TH SarabunIT๙" w:cs="TH SarabunIT๙"/>
          <w:color w:val="000000"/>
          <w:sz w:val="32"/>
          <w:szCs w:val="32"/>
        </w:rPr>
      </w:pPr>
      <w:r>
        <w:rPr>
          <w:rStyle w:val="StrongEmphasis"/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5.3.</w:t>
      </w:r>
      <w:r>
        <w:rPr>
          <w:rFonts w:ascii="TH SarabunIT๙" w:hAnsi="TH SarabunIT๙" w:cs="TH SarabunIT๙"/>
          <w:sz w:val="32"/>
          <w:sz w:val="32"/>
          <w:szCs w:val="32"/>
        </w:rPr>
        <w:t>ญัตติ</w:t>
      </w:r>
      <w:r>
        <w:rPr>
          <w:rFonts w:ascii="TH SarabunIT๙" w:hAnsi="TH SarabunIT๙" w:cs="TH SarabunIT๙"/>
          <w:sz w:val="32"/>
          <w:sz w:val="32"/>
          <w:szCs w:val="32"/>
        </w:rPr>
        <w:t>ขออนุมัติ</w:t>
      </w:r>
      <w:r>
        <w:rPr>
          <w:rFonts w:ascii="TH SarabunIT๙" w:hAnsi="TH SarabunIT๙" w:cs="TH SarabunIT๙"/>
          <w:sz w:val="32"/>
          <w:sz w:val="32"/>
          <w:szCs w:val="32"/>
        </w:rPr>
        <w:t>ยกเลิกการ</w:t>
      </w:r>
      <w:r>
        <w:rPr>
          <w:rFonts w:ascii="TH SarabunIT๙" w:hAnsi="TH SarabunIT๙" w:cs="TH SarabunIT๙"/>
          <w:sz w:val="32"/>
          <w:sz w:val="32"/>
          <w:szCs w:val="32"/>
        </w:rPr>
        <w:t>โอนเงิ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cs="TH SarabunIT๙" w:ascii="TH SarabunIT๙" w:hAnsi="TH SarabunIT๙"/>
          <w:sz w:val="32"/>
          <w:szCs w:val="32"/>
        </w:rPr>
        <w:t>6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ปตั้งจ่ายเป็นรายการ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240" w:after="0"/>
        <w:ind w:left="2880" w:hanging="288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เชิญนายกเทศมนตรีเสนอญัตติต่อที่ประชุม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</w:p>
    <w:p>
      <w:pPr>
        <w:pStyle w:val="Style22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มบูรณ์ กุยด้ว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รื่องเดิม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</w:t>
      </w:r>
      <w:r>
        <w:rPr>
          <w:rStyle w:val="StrongEmphasis"/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 เทศบาลตำบลบ้านกลาง ได้ขออนุมัติโอนเงินงบประมาณรายจ่าย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ตั้งจ่ายเป็นรายการใหม่ รายการที่ขอโอนลดงบประมาณแผนงานอุตสาหกรรมและการโยธา งานบริหารทั่วไปเกี่ยวกับอุตสาหกรรมและการโยธา งานก่อสร้างโครงสร้างพื้นฐาน หมวดงบลงทุนค่าที่ดินและสิ่งก่อสร้าง ค่าก่อสร้างสิ่งสาธารณูปโภค ประเภทอาคาร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ปรับปรุงหอกระจายข่าวเสียงตามสายภายในหมู่บ้านหนองแท่น 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1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 </w:t>
      </w: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ปรับปรุงเสียงตามสายภายในหมู่บ้านพระเจ้าทองทิพย์ 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30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รายการที่ขอโอนงบประมาณเพิ่มเติมโดยตั้งเป็นรายการใหม่ แผนงานอุตสาหกรรมและการโยธา  งานบริหารทั่วไปเกี่ยวกับอุตสาหกรรมและการโยธา งบลงทุน ค่าครุภัณฑ์ ค่าครุภัณฑ์ไฟฟ้าและวิทยุ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ปรับปรุงหอกระจายข่าวเสียงตามสายภายในหมู่บ้านหนองแท่น 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1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ปรับปรุงหอกระจายข่าวเสียงตามสายภายในหมู่บ้านพระเจ้าทองทิพย์ งบประมาณ</w:t>
      </w:r>
      <w:r>
        <w:rPr>
          <w:rFonts w:cs="TH SarabunIT๙" w:ascii="TH SarabunIT๙" w:hAnsi="TH SarabunIT๙"/>
          <w:sz w:val="32"/>
          <w:szCs w:val="32"/>
        </w:rPr>
        <w:t xml:space="preserve">300,000 </w:t>
      </w:r>
      <w:r>
        <w:rPr>
          <w:rFonts w:ascii="TH SarabunIT๙" w:hAnsi="TH SarabunIT๙" w:cs="TH SarabunIT๙"/>
          <w:sz w:val="32"/>
          <w:sz w:val="32"/>
          <w:szCs w:val="32"/>
        </w:rPr>
        <w:t>บาท และสภาเทศบาลตำบลบ้านกลาง ได้มีมติอนุมัติให้โอนเงิ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ตั้งจ่ายเป็นรายการใหม่ เมื่อคราวประชุมสภาเทศบาลตำบลบ้านกลาง 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sz w:val="32"/>
          <w:szCs w:val="32"/>
        </w:rPr>
        <w:t xml:space="preserve">2563  </w:t>
      </w:r>
    </w:p>
    <w:p>
      <w:pPr>
        <w:pStyle w:val="Style22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เท็จจริง</w:t>
      </w:r>
    </w:p>
    <w:p>
      <w:pPr>
        <w:pStyle w:val="Style22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ติสภาเทศบาลตำบลบ้านกลาง 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2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กันเงินงบประมาณรายจ่าย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ครุภัณฑ์ที่ดินและสิ่งปลูกสร้าง ไว้เบิกใน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6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ทั้งสองโครงการไม่เข้าลักษณะการโอนและการแก้ไขเปลี่ยนแปลงงบประมาณ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ตามระเบียบกระทรวงมหาดไทยว่าด้วยวิธีการงบประมาณขององค์กรปกครองส่วนท้องถิ่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2536 </w:t>
      </w:r>
      <w:r>
        <w:rPr>
          <w:rFonts w:ascii="TH SarabunIT๙" w:hAnsi="TH SarabunIT๙" w:cs="TH SarabunIT๙"/>
          <w:sz w:val="32"/>
          <w:sz w:val="32"/>
          <w:szCs w:val="32"/>
        </w:rPr>
        <w:t>ทำให้ไม่สามารถโอนเงิ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3 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กันไว้ไปตั้งจ่ายเป็นรายการใหม่ได้</w:t>
      </w:r>
    </w:p>
    <w:p>
      <w:pPr>
        <w:pStyle w:val="Style22"/>
        <w:spacing w:before="240" w:after="0"/>
        <w:ind w:left="3555" w:firstLine="45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พิจารณา</w:t>
      </w:r>
    </w:p>
    <w:p>
      <w:pPr>
        <w:pStyle w:val="Style22"/>
        <w:ind w:left="2880" w:firstLine="675"/>
        <w:jc w:val="left"/>
        <w:rPr>
          <w:rStyle w:val="StrongEmphasis"/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ให้สามารถดำเนิ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โครงการปรับปรุงหอกระจายข่าวเสียงตามสายภายในหมู่บ้านหนองแท่น หมู่ที่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2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และโครงการปรับปรุงเสียงตามสายภายในหมู่บ้านพระเจ้าทองทิพย์ หมู่ที่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6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ตำบลบ้านกลาง อำเภอสันป่าตอง จังหวัดเชียงใหม่ จำนวน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2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โครงการ </w:t>
      </w:r>
      <w:r>
        <w:rPr>
          <w:rFonts w:ascii="TH SarabunIT๙" w:hAnsi="TH SarabunIT๙" w:cs="TH SarabunIT๙"/>
          <w:sz w:val="32"/>
          <w:sz w:val="32"/>
          <w:szCs w:val="32"/>
        </w:rPr>
        <w:t>เห็นควรเสนอเป็นญัตติเพื่อขอความเห็นชอบต่อสภาฯ พิจารณายกเลิก</w:t>
      </w:r>
      <w:r>
        <w:rPr>
          <w:rFonts w:ascii="TH SarabunIT๙" w:hAnsi="TH SarabunIT๙" w:cs="TH SarabunIT๙"/>
          <w:sz w:val="32"/>
          <w:sz w:val="32"/>
          <w:szCs w:val="32"/>
        </w:rPr>
        <w:t>มติ</w:t>
      </w:r>
      <w:r>
        <w:rPr>
          <w:rFonts w:ascii="TH SarabunIT๙" w:hAnsi="TH SarabunIT๙" w:cs="TH SarabunIT๙"/>
          <w:sz w:val="32"/>
          <w:sz w:val="32"/>
          <w:szCs w:val="32"/>
        </w:rPr>
        <w:t>อนุมัติโอนเงิ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ตั้งจ่ายเป็นรายการใหม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คราวประชุมสภาเทศบาลตำบลบ้านกลาง 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sz w:val="32"/>
          <w:szCs w:val="32"/>
        </w:rPr>
        <w:t>2563</w:t>
      </w:r>
    </w:p>
    <w:p>
      <w:pPr>
        <w:pStyle w:val="Style22"/>
        <w:spacing w:before="240" w:after="0"/>
        <w:ind w:left="3510" w:firstLine="45"/>
        <w:jc w:val="left"/>
        <w:rPr>
          <w:rStyle w:val="StrongEmphasis"/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Style22"/>
        <w:spacing w:before="240" w:after="0"/>
        <w:ind w:left="2835" w:hanging="2835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ท่านใดจะอภิปรายเพิ่มเติมขอเรียนเชิญ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</w:p>
    <w:p>
      <w:pPr>
        <w:pStyle w:val="Normal"/>
        <w:spacing w:before="240" w:after="2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่อไม่มีสมาชิกสภาเทศบาลขออภิปราย ต่อไปจะขอมติจากที่</w:t>
      </w:r>
    </w:p>
    <w:p>
      <w:pPr>
        <w:pStyle w:val="Normal"/>
        <w:spacing w:lineRule="auto" w:line="240" w:before="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ชุม สมาชิกสภาเทศบาลท่านใด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>ให้ยกเลิกมติ</w:t>
      </w:r>
      <w:r>
        <w:rPr>
          <w:rFonts w:ascii="TH SarabunIT๙" w:hAnsi="TH SarabunIT๙" w:cs="TH SarabunIT๙"/>
          <w:sz w:val="32"/>
          <w:sz w:val="32"/>
          <w:szCs w:val="32"/>
        </w:rPr>
        <w:t>โอนเงิ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cs="TH SarabunIT๙" w:ascii="TH SarabunIT๙" w:hAnsi="TH SarabunIT๙"/>
          <w:sz w:val="32"/>
          <w:szCs w:val="32"/>
        </w:rPr>
        <w:t>6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ปตั้งจ่ายเป็นรายการ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ที่นายกเทศมนตรีชี้แจงไปแล้วข้างต้น โปรดยกมือขึ้น เหนือศีรษะ</w:t>
      </w:r>
    </w:p>
    <w:p>
      <w:pPr>
        <w:pStyle w:val="Style22"/>
        <w:spacing w:before="240" w:after="0"/>
        <w:ind w:left="2835" w:hanging="2835"/>
        <w:jc w:val="left"/>
        <w:rPr>
          <w:rStyle w:val="StrongEmphasis"/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ประชุมมีมติ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>ให้ยกเลิกมติ</w:t>
      </w:r>
      <w:r>
        <w:rPr>
          <w:rFonts w:ascii="TH SarabunIT๙" w:hAnsi="TH SarabunIT๙" w:cs="TH SarabunIT๙"/>
          <w:sz w:val="32"/>
          <w:sz w:val="32"/>
          <w:szCs w:val="32"/>
        </w:rPr>
        <w:t>โอนเงิ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cs="TH SarabunIT๙" w:ascii="TH SarabunIT๙" w:hAnsi="TH SarabunIT๙"/>
          <w:sz w:val="32"/>
          <w:szCs w:val="32"/>
        </w:rPr>
        <w:t>6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ปตั้งจ่ายเป็นรายการ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สีย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ห็นชอบ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 งดออกเสียง ไม่มี</w:t>
      </w:r>
    </w:p>
    <w:p>
      <w:pPr>
        <w:pStyle w:val="Style22"/>
        <w:spacing w:before="240" w:after="0"/>
        <w:ind w:left="2835" w:hanging="2835"/>
        <w:jc w:val="left"/>
        <w:rPr>
          <w:rStyle w:val="StrongEmphasis"/>
          <w:rFonts w:ascii="TH SarabunIT๙" w:hAnsi="TH SarabunIT๙" w:cs="TH SarabunIT๙"/>
          <w:color w:val="000000"/>
          <w:sz w:val="32"/>
          <w:szCs w:val="32"/>
        </w:rPr>
      </w:pPr>
      <w:r>
        <w:rPr>
          <w:rStyle w:val="StrongEmphasis"/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5.4.</w:t>
      </w:r>
      <w:r>
        <w:rPr>
          <w:rFonts w:ascii="TH SarabunIT๙" w:hAnsi="TH SarabunIT๙" w:cs="TH SarabunIT๙"/>
          <w:sz w:val="32"/>
          <w:sz w:val="32"/>
          <w:szCs w:val="32"/>
        </w:rPr>
        <w:t>ญัตติ</w:t>
      </w:r>
      <w:r>
        <w:rPr>
          <w:rFonts w:ascii="TH SarabunIT๙" w:hAnsi="TH SarabunIT๙" w:cs="TH SarabunIT๙"/>
          <w:sz w:val="32"/>
          <w:sz w:val="32"/>
          <w:szCs w:val="32"/>
        </w:rPr>
        <w:t>ขออนุมัติเปลี่ยนแปลงคำชี้แจง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240" w:after="0"/>
        <w:ind w:left="2880" w:hanging="288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เชิญนายกเทศมนตรีเสนอญัตติต่อที่ประชุม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</w:p>
    <w:p>
      <w:pPr>
        <w:pStyle w:val="Style22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มบูรณ์ กุยด้ว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รื่องเดิม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</w:t>
      </w:r>
      <w:r>
        <w:rPr>
          <w:rStyle w:val="StrongEmphasis"/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 เทศบัญญัติงบประมาณรายจ่าย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3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ปรับปรุงหอกระจายข่าวเสียงตามสายภายในหมู่บ้านหนองแท่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มติที่ประชุมสภาเทศบาล 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2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มติเห็นชอบโอนงบประมาณเพื่อตั้งรายการใหม่ โครงการปรับปรุงเสียงตามสายภายในหมู่บ้านพระเจ้าทองทิพย์ และมติที่ประชุมสภาเทศบาล 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2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</w:rPr>
        <w:t>ให้กันเงินงบประมาณรายจ่าย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3 </w:t>
      </w:r>
      <w:r>
        <w:rPr>
          <w:rFonts w:ascii="TH SarabunIT๙" w:hAnsi="TH SarabunIT๙" w:cs="TH SarabunIT๙"/>
          <w:sz w:val="32"/>
          <w:sz w:val="32"/>
          <w:szCs w:val="32"/>
        </w:rPr>
        <w:t>หมวดค่าครุภัณฑ์ที่ดินและสิ่งก่อสร้างไว้เบิกใน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4   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ปรับปรุงหอกระจายข่าวเสียงตามสายภายในหมู่บ้านหนองแท่น 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1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เพื่อเป็นค่าใช้จ่ายในการดำเนินโครงการปรับปรุงหอกระจายข่าวเสียงตามสายภายในหมู่บ้านหนองแท่น หมู่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บ้านกลาง กองช่าง ตามแบบแปลนของเทศบาลตำบลบ้านกลาง เป็นไปตามแผนพัฒนา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-256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เทศบาลฯ หน้าที่ </w:t>
      </w:r>
      <w:r>
        <w:rPr>
          <w:rFonts w:cs="TH SarabunIT๙" w:ascii="TH SarabunIT๙" w:hAnsi="TH SarabunIT๙"/>
          <w:sz w:val="32"/>
          <w:szCs w:val="32"/>
        </w:rPr>
        <w:t xml:space="preserve">9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ที่ </w:t>
      </w:r>
      <w:r>
        <w:rPr>
          <w:rFonts w:cs="TH SarabunIT๙" w:ascii="TH SarabunIT๙" w:hAnsi="TH SarabunIT๙"/>
          <w:sz w:val="32"/>
          <w:szCs w:val="32"/>
        </w:rPr>
        <w:t xml:space="preserve">15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อดคล้องกับประเด็นยุทธศาสตร์การพัฒนาจังหวัดเชียงใหม่ 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ยุทธ์ </w:t>
      </w:r>
      <w:r>
        <w:rPr>
          <w:rFonts w:cs="TH SarabunIT๙" w:ascii="TH SarabunIT๙" w:hAnsi="TH SarabunIT๙"/>
          <w:sz w:val="32"/>
          <w:szCs w:val="32"/>
        </w:rPr>
        <w:t>1.2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ปรับปรุงหอกระจายข่าวเสียงตามสายภายในหมู่บ้านพระเจ้าทองทิพย์ 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30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เพื่อเป็นค่าใช้จ่ายในการดำเนินโครงการปรับปรุงเสียงตามสายภายในหมู่บ้านพระเจ้าทองทิพย์ หมู่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บ้านกลาง กองช่าง ตามแบบแปลนของเทศบาลตำบลบ้านกลาง เป็นไปตามแผนพัฒนา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-256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เพิ่มเติม เปลี่ยนแปลง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เทศบาลฯ หน้าที่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สอดคล้องกับ</w:t>
      </w:r>
      <w:r>
        <w:rPr>
          <w:rFonts w:ascii="TH SarabunIT๙" w:hAnsi="TH SarabunIT๙" w:cs="TH SarabunIT๙"/>
          <w:w w:val="96"/>
          <w:sz w:val="32"/>
          <w:sz w:val="32"/>
          <w:szCs w:val="32"/>
        </w:rPr>
        <w:t xml:space="preserve">ประเด็นยุทธศาสตร์การพัฒนาจังหวัดเชียงใหม่ ยุทธศาสตร์ที่ </w:t>
      </w:r>
      <w:r>
        <w:rPr>
          <w:rFonts w:cs="TH SarabunIT๙" w:ascii="TH SarabunIT๙" w:hAnsi="TH SarabunIT๙"/>
          <w:w w:val="96"/>
          <w:sz w:val="32"/>
          <w:szCs w:val="32"/>
        </w:rPr>
        <w:t xml:space="preserve">1 </w:t>
      </w:r>
      <w:r>
        <w:rPr>
          <w:rFonts w:ascii="TH SarabunIT๙" w:hAnsi="TH SarabunIT๙" w:cs="TH SarabunIT๙"/>
          <w:w w:val="96"/>
          <w:sz w:val="32"/>
          <w:sz w:val="32"/>
          <w:szCs w:val="32"/>
        </w:rPr>
        <w:t xml:space="preserve">กลยุทธ์ </w:t>
      </w:r>
      <w:r>
        <w:rPr>
          <w:rFonts w:cs="TH SarabunIT๙" w:ascii="TH SarabunIT๙" w:hAnsi="TH SarabunIT๙"/>
          <w:w w:val="96"/>
          <w:sz w:val="32"/>
          <w:szCs w:val="32"/>
        </w:rPr>
        <w:t>1.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Style22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เท็จจริง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 จะขออนุมัติดำเนินการโครงการดังกล่าว แต่เนื่องจากยังมีเนื้อหารายละเอียดของโครงการฯยังไม่ครบถ้วน ซึ่งอาจทำให้เกิดความเสียหายต่อราชการได้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2"/>
        <w:spacing w:before="240" w:after="0"/>
        <w:ind w:left="3555" w:firstLine="45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กฎหมาย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เบียบที่เกี่ยวข้อง</w:t>
      </w:r>
    </w:p>
    <w:p>
      <w:pPr>
        <w:pStyle w:val="Style22"/>
        <w:ind w:left="2880" w:firstLine="675"/>
        <w:jc w:val="left"/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ระเบียบกระทรวงมหาดไทยว่าด้วยวิธีการงบประมาณขององค์กรปกครองส่วนท้องถิ่น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2563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หมวดที่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4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ารโอนและแก้ไขเปลี่ยนแปลงงบประมาณ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30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การแก้ไขเปลี่ยนแปลงคำชี้แจงงบประมาณรายการที่ได้กันเงินหรือขยายเวลาการเบิกจ่ายเงินไว้แล้ว จะกระทำได้ต่อเมื่อได้รับอนุมัติจากผู้มีอำนาจให้กันเงิน หรือขยายเวลาเบิกจ่ายเงิน</w:t>
      </w:r>
    </w:p>
    <w:p>
      <w:pPr>
        <w:pStyle w:val="Style22"/>
        <w:spacing w:before="240" w:after="0"/>
        <w:ind w:left="3510" w:firstLine="45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พิจารณา</w:t>
      </w:r>
    </w:p>
    <w:p>
      <w:pPr>
        <w:pStyle w:val="Style22"/>
        <w:ind w:left="2880" w:firstLine="675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พื่อให้สามารถ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ดำเนินการโครงการ ทั้ง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2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รายการ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เป็นไปด้วยความเรียบร้อยถูกต้องตามระเบียบ กองช่าง จึงขอเสนอเรื่องต่อสภาเทศบาลตำบลบ้านกลาง เพื่อพิจารณาอนุมัติแก้ไขเปลี่ยนแปลงคำชี้แจงงบประมาณรายจ่าย แผนงานอุตสาหกรรมและการโยธา งานบริหารทั่วไปเกี่ยวกับอุตสาหกรรมและการโยธา งบลงทุน หมวดค่าครุภัณฑ์ที่ดินและสิ่งก่อสร้าง โดยมีรายละเอียดดังต่อไปนี้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cs="TH SarabunIT๙" w:ascii="TH SarabunIT๙" w:hAnsi="TH SarabunIT๙"/>
          <w:spacing w:val="4"/>
          <w:sz w:val="32"/>
          <w:szCs w:val="32"/>
        </w:rPr>
      </w:r>
    </w:p>
    <w:p>
      <w:pPr>
        <w:pStyle w:val="Style22"/>
        <w:ind w:left="2880" w:firstLine="675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ำชี้แจงประกอบงบประมาณรายจ่าย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256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ดิม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ผนงานอุตสาหกรรมและการโยธา งาน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ก่อสร้างโครงสร้างพื้นฐาน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งบลงทุน หมวดค่าครุภัณฑ์ที่ดินและสิ่งก่อสร้าง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ปรับปรุงหอกระจายข่าวเสียงตามสายภายในหมู่บ้านหนองแท่น 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1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เพื่อเป็นค่าใช้จ่ายในการดำเนินโครงการปรับปรุงหอกระจายข่าวเสียงตามสายภายในหมู่บ้านหนองแท่น หมู่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บ้านกลาง กองช่าง ตามแบบแปลนของเทศบาลตำบลบ้านกลาง เป็นไปตามแผนพัฒนา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-256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เทศบาลฯ หน้าที่ </w:t>
      </w:r>
      <w:r>
        <w:rPr>
          <w:rFonts w:cs="TH SarabunIT๙" w:ascii="TH SarabunIT๙" w:hAnsi="TH SarabunIT๙"/>
          <w:sz w:val="32"/>
          <w:szCs w:val="32"/>
        </w:rPr>
        <w:t xml:space="preserve">9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ที่ </w:t>
      </w:r>
      <w:r>
        <w:rPr>
          <w:rFonts w:cs="TH SarabunIT๙" w:ascii="TH SarabunIT๙" w:hAnsi="TH SarabunIT๙"/>
          <w:sz w:val="32"/>
          <w:szCs w:val="32"/>
        </w:rPr>
        <w:t xml:space="preserve">15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อดคล้องกับประเด็นยุทธศาสตร์การพัฒนาจังหวัดเชียงใหม่ 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ยุทธ์ </w:t>
      </w:r>
      <w:r>
        <w:rPr>
          <w:rFonts w:cs="TH SarabunIT๙" w:ascii="TH SarabunIT๙" w:hAnsi="TH SarabunIT๙"/>
          <w:sz w:val="32"/>
          <w:szCs w:val="32"/>
        </w:rPr>
        <w:t>1.2</w:t>
      </w:r>
    </w:p>
    <w:p>
      <w:pPr>
        <w:pStyle w:val="Style22"/>
        <w:ind w:left="2835" w:hanging="2835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ปรับปรุงหอกระจายข่าวเสียงตามสายภายในหมู่บ้านพระเจ้าทองทิพย์ 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30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เพื่อเป็นค่าใช้จ่ายในการดำเนินโครงการปรับปรุงเสียงตามสายภายในหมู่บ้านพระเจ้าทองทิพย์ หมู่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บ้านกลาง กองช่าง ตามแบบแปลนของเทศบาลตำบลบ้านกลาง เป็นไปตามแผนพัฒนา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-256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เพิ่มเติม เปลี่ยนแปลง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เทศบาลฯ หน้าที่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สอดคล้องกับ</w:t>
      </w:r>
      <w:r>
        <w:rPr>
          <w:rFonts w:ascii="TH SarabunIT๙" w:hAnsi="TH SarabunIT๙" w:cs="TH SarabunIT๙"/>
          <w:w w:val="96"/>
          <w:sz w:val="32"/>
          <w:sz w:val="32"/>
          <w:szCs w:val="32"/>
        </w:rPr>
        <w:t xml:space="preserve">ประเด็นยุทธศาสตร์การพัฒนาจังหวัดเชียงใหม่ ยุทธศาสตร์ที่ </w:t>
      </w:r>
      <w:r>
        <w:rPr>
          <w:rFonts w:cs="TH SarabunIT๙" w:ascii="TH SarabunIT๙" w:hAnsi="TH SarabunIT๙"/>
          <w:w w:val="96"/>
          <w:sz w:val="32"/>
          <w:szCs w:val="32"/>
        </w:rPr>
        <w:t xml:space="preserve">1 </w:t>
      </w:r>
      <w:r>
        <w:rPr>
          <w:rFonts w:ascii="TH SarabunIT๙" w:hAnsi="TH SarabunIT๙" w:cs="TH SarabunIT๙"/>
          <w:w w:val="96"/>
          <w:sz w:val="32"/>
          <w:sz w:val="32"/>
          <w:szCs w:val="32"/>
        </w:rPr>
        <w:t xml:space="preserve">กลยุทธ์ </w:t>
      </w:r>
      <w:r>
        <w:rPr>
          <w:rFonts w:cs="TH SarabunIT๙" w:ascii="TH SarabunIT๙" w:hAnsi="TH SarabunIT๙"/>
          <w:w w:val="96"/>
          <w:sz w:val="32"/>
          <w:szCs w:val="32"/>
        </w:rPr>
        <w:t>1.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Style22"/>
        <w:spacing w:before="240" w:after="0"/>
        <w:ind w:left="288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ำชี้แจงประกอบงบประมาณรายจ่าย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256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ที่เปลี่ยนแปลง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ผนงานอุตสาหกรรมและการโยธา งาน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ก่อสร้างโครงสร้างพื้นฐาน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งบลงทุน หมวดค่าครุภัณฑ์ที่ดินและสิ่งก่อสร้าง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ปรับปรุงหอกระจายข่าวเสียงตามสายภายในหมู่บ้านหนองแท่น 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1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เพื่อเป็นค่าใช้จ่ายในการดำเนินโครงการปรับปรุงหอกระจายข่าวเสียงตามสายภายในหมู่บ้านหนองแท่น หมู่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บ้านกลาง กองช่าง ตามแบบแปลนของเทศบาลตำบลบ้านกลาง โดยมีคุณลักษณะพื้นฐานดังนี้  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หมวดจัดซื้อครุภัณฑ์ พร้อมติดตั้ง </w:t>
      </w:r>
      <w:r>
        <w:rPr>
          <w:rFonts w:cs="TH SarabunIT๙" w:ascii="TH SarabunIT๙" w:hAnsi="TH SarabunIT๙"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ทดแทนของเดิม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ดังนี้</w:t>
      </w:r>
    </w:p>
    <w:p>
      <w:pPr>
        <w:pStyle w:val="Style22"/>
        <w:ind w:left="2835" w:hanging="2835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ค์ประกาศ แบบตั้งโต๊ะ ตอบสนองความถี่ได้ </w:t>
      </w:r>
      <w:r>
        <w:rPr>
          <w:rFonts w:cs="TH SarabunIT๙" w:ascii="TH SarabunIT๙" w:hAnsi="TH SarabunIT๙"/>
          <w:sz w:val="32"/>
          <w:szCs w:val="32"/>
        </w:rPr>
        <w:t>100Hz -18KHz</w:t>
      </w:r>
    </w:p>
    <w:p>
      <w:pPr>
        <w:pStyle w:val="Style22"/>
        <w:ind w:left="283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โมโนเพาเวอร์มิกเซอร์ มอสเฟต</w:t>
      </w:r>
      <w:r>
        <w:rPr>
          <w:rFonts w:cs="TH SarabunIT๙" w:ascii="TH SarabunIT๙" w:hAnsi="TH SarabunIT๙"/>
          <w:sz w:val="32"/>
          <w:szCs w:val="32"/>
        </w:rPr>
        <w:t xml:space="preserve">15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ตต์ ไลน์ </w:t>
      </w:r>
      <w:r>
        <w:rPr>
          <w:rFonts w:cs="TH SarabunIT๙" w:ascii="TH SarabunIT๙" w:hAnsi="TH SarabunIT๙"/>
          <w:sz w:val="32"/>
          <w:szCs w:val="32"/>
        </w:rPr>
        <w:t xml:space="preserve">70-100 </w:t>
      </w:r>
      <w:r>
        <w:rPr>
          <w:rFonts w:ascii="TH SarabunIT๙" w:hAnsi="TH SarabunIT๙" w:cs="TH SarabunIT๙"/>
          <w:sz w:val="32"/>
          <w:sz w:val="32"/>
          <w:szCs w:val="32"/>
        </w:rPr>
        <w:t>โวลต์</w:t>
      </w:r>
    </w:p>
    <w:p>
      <w:pPr>
        <w:pStyle w:val="Style22"/>
        <w:ind w:left="283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ำโพงฮอร์น </w:t>
      </w:r>
      <w:r>
        <w:rPr>
          <w:rFonts w:cs="TH SarabunIT๙" w:ascii="TH SarabunIT๙" w:hAnsi="TH SarabunIT๙"/>
          <w:sz w:val="32"/>
          <w:szCs w:val="32"/>
        </w:rPr>
        <w:t xml:space="preserve">Input 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ตต์ พร้อมยูนิต </w:t>
      </w:r>
      <w:r>
        <w:rPr>
          <w:rFonts w:cs="TH SarabunIT๙" w:ascii="TH SarabunIT๙" w:hAnsi="TH SarabunIT๙"/>
          <w:sz w:val="32"/>
          <w:szCs w:val="32"/>
        </w:rPr>
        <w:t>Line Volte 100V  IP-65</w:t>
      </w:r>
    </w:p>
    <w:p>
      <w:pPr>
        <w:pStyle w:val="Style22"/>
        <w:ind w:left="2835" w:hanging="2835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 xml:space="preserve"> 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เล่น </w:t>
      </w:r>
      <w:r>
        <w:rPr>
          <w:rFonts w:cs="TH SarabunIT๙" w:ascii="TH SarabunIT๙" w:hAnsi="TH SarabunIT๙"/>
          <w:sz w:val="32"/>
          <w:szCs w:val="32"/>
        </w:rPr>
        <w:t>DVD player+USB, CD, DivX, MP3, WMA and JPEG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งานติดตั้งระบบเสียงตามสายประจำหมู่บ้าน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-  </w:t>
      </w:r>
      <w:r>
        <w:rPr>
          <w:rFonts w:ascii="TH SarabunIT๙" w:hAnsi="TH SarabunIT๙" w:cs="TH SarabunIT๙"/>
          <w:sz w:val="32"/>
          <w:sz w:val="32"/>
          <w:szCs w:val="32"/>
        </w:rPr>
        <w:t>งานติดตั้งเสาไฟฟ้าคอนกรีต คอร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 </w:t>
      </w:r>
      <w:r>
        <w:rPr>
          <w:rFonts w:cs="TH SarabunIT๙" w:ascii="TH SarabunIT๙" w:hAnsi="TH SarabunIT๙"/>
          <w:sz w:val="32"/>
          <w:szCs w:val="32"/>
        </w:rPr>
        <w:t xml:space="preserve">12.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โดยดำเนินการขุดหลุมปักเสาไฟฟ้าความลึกไม่น้อยกว่า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สำหรับติดตั้งลำโพงฮอร์น พร้อมเชื่อมต่อสายสายดรอบวายน์        </w:t>
      </w:r>
    </w:p>
    <w:p>
      <w:pPr>
        <w:pStyle w:val="Style22"/>
        <w:ind w:left="283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ยดรอบวายน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องแดงแท้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 </w:t>
      </w:r>
      <w:r>
        <w:rPr>
          <w:rFonts w:cs="TH SarabunIT๙" w:ascii="TH SarabunIT๙" w:hAnsi="TH SarabunIT๙"/>
          <w:sz w:val="32"/>
          <w:szCs w:val="32"/>
        </w:rPr>
        <w:t xml:space="preserve">2*0.9 SQ.mm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้อมอุปกรณ์ติดตั้งยึดติดกับเสาไฟฟ้าของการไฟฟ้าส่วนภูมิภาค โดยเป็นไปตามข้อกำหนดของการไฟฟ้าภูมิภาค </w:t>
      </w:r>
    </w:p>
    <w:p>
      <w:pPr>
        <w:pStyle w:val="Style22"/>
        <w:ind w:left="2835" w:hanging="2835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ิดตั้งลำโพงฮอร์น </w:t>
      </w:r>
      <w:r>
        <w:rPr>
          <w:rFonts w:cs="TH SarabunIT๙" w:ascii="TH SarabunIT๙" w:hAnsi="TH SarabunIT๙"/>
          <w:sz w:val="32"/>
          <w:szCs w:val="32"/>
        </w:rPr>
        <w:t xml:space="preserve">Input 30 </w:t>
      </w:r>
      <w:r>
        <w:rPr>
          <w:rFonts w:ascii="TH SarabunIT๙" w:hAnsi="TH SarabunIT๙" w:cs="TH SarabunIT๙"/>
          <w:sz w:val="32"/>
          <w:sz w:val="32"/>
          <w:szCs w:val="32"/>
        </w:rPr>
        <w:t>วัตต์ พร้อมยูนิต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ปรับปรุงเสียงตามสายภายในหมู่บ้านพระเจ้าทองทิพย์ 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30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เพื่อเป็นค่าใช้จ่ายในการดำเนินโครงการปรับปรุงเสียงตามสายภายในหมู่บ้านพระเจ้าทองทิพย์ หมู่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บ้านกลาง กองช่าง ตามแบบแปลนของเทศบาลตำบลบ้านกลาง โดยมีคุณลักษณะพื้นฐานดังนี้</w:t>
      </w:r>
    </w:p>
    <w:p>
      <w:pPr>
        <w:pStyle w:val="Style22"/>
        <w:ind w:left="2835" w:hanging="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หมวดจัดซื้อครุภัณฑ์ พร้อมติดตั้ง </w:t>
      </w:r>
      <w:r>
        <w:rPr>
          <w:rFonts w:cs="TH SarabunIT๙" w:ascii="TH SarabunIT๙" w:hAnsi="TH SarabunIT๙"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ทดแทนของเดิม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ดังนี้</w:t>
      </w:r>
    </w:p>
    <w:p>
      <w:pPr>
        <w:pStyle w:val="Style22"/>
        <w:ind w:left="2835" w:hanging="2835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ค์ประกาศ แบบตั้งโต๊ะ ตอบสนองความถี่ได้ </w:t>
      </w:r>
      <w:r>
        <w:rPr>
          <w:rFonts w:cs="TH SarabunIT๙" w:ascii="TH SarabunIT๙" w:hAnsi="TH SarabunIT๙"/>
          <w:sz w:val="32"/>
          <w:szCs w:val="32"/>
        </w:rPr>
        <w:t>100Hz -18KHz</w:t>
      </w:r>
    </w:p>
    <w:p>
      <w:pPr>
        <w:pStyle w:val="Style22"/>
        <w:ind w:left="283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มโนเพาเวอร์มิกเซอร์ มอสเฟต </w:t>
      </w:r>
      <w:r>
        <w:rPr>
          <w:rFonts w:cs="TH SarabunIT๙" w:ascii="TH SarabunIT๙" w:hAnsi="TH SarabunIT๙"/>
          <w:sz w:val="32"/>
          <w:szCs w:val="32"/>
        </w:rPr>
        <w:t xml:space="preserve">15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ตต์ ไลน์ </w:t>
      </w:r>
      <w:r>
        <w:rPr>
          <w:rFonts w:cs="TH SarabunIT๙" w:ascii="TH SarabunIT๙" w:hAnsi="TH SarabunIT๙"/>
          <w:sz w:val="32"/>
          <w:szCs w:val="32"/>
        </w:rPr>
        <w:t xml:space="preserve">70-100 </w:t>
      </w:r>
      <w:r>
        <w:rPr>
          <w:rFonts w:ascii="TH SarabunIT๙" w:hAnsi="TH SarabunIT๙" w:cs="TH SarabunIT๙"/>
          <w:sz w:val="32"/>
          <w:sz w:val="32"/>
          <w:szCs w:val="32"/>
        </w:rPr>
        <w:t>โวลต์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ำโพงฮอร์น </w:t>
      </w:r>
      <w:r>
        <w:rPr>
          <w:rFonts w:cs="TH SarabunIT๙" w:ascii="TH SarabunIT๙" w:hAnsi="TH SarabunIT๙"/>
          <w:sz w:val="32"/>
          <w:szCs w:val="32"/>
        </w:rPr>
        <w:t xml:space="preserve">Input 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ตต์ พร้อมยูนิต </w:t>
      </w:r>
      <w:r>
        <w:rPr>
          <w:rFonts w:cs="TH SarabunIT๙" w:ascii="TH SarabunIT๙" w:hAnsi="TH SarabunIT๙"/>
          <w:sz w:val="32"/>
          <w:szCs w:val="32"/>
        </w:rPr>
        <w:t>Line Volte 100V  IP-65</w:t>
      </w:r>
    </w:p>
    <w:p>
      <w:pPr>
        <w:pStyle w:val="Style22"/>
        <w:ind w:left="2835" w:hanging="2835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 xml:space="preserve"> 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เล่น </w:t>
      </w:r>
      <w:r>
        <w:rPr>
          <w:rFonts w:cs="TH SarabunIT๙" w:ascii="TH SarabunIT๙" w:hAnsi="TH SarabunIT๙"/>
          <w:sz w:val="32"/>
          <w:szCs w:val="32"/>
        </w:rPr>
        <w:t>DVD player+USB, CD, DivX, MP3, WMA and JPEG</w:t>
      </w:r>
    </w:p>
    <w:p>
      <w:pPr>
        <w:pStyle w:val="Style22"/>
        <w:ind w:left="2835" w:hanging="2835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กเซอร์ </w:t>
      </w:r>
      <w:r>
        <w:rPr>
          <w:rFonts w:cs="TH SarabunIT๙" w:ascii="TH SarabunIT๙" w:hAnsi="TH SarabunIT๙"/>
          <w:sz w:val="32"/>
          <w:szCs w:val="32"/>
        </w:rPr>
        <w:t>8-channel Compact Mixer</w:t>
      </w:r>
    </w:p>
    <w:p>
      <w:pPr>
        <w:pStyle w:val="Style22"/>
        <w:ind w:left="2835" w:hanging="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งานติดตั้งระบบเสียงตามสายประจำหมู่บ้าน</w:t>
      </w:r>
    </w:p>
    <w:p>
      <w:pPr>
        <w:pStyle w:val="Style22"/>
        <w:ind w:left="2835" w:hanging="2835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งานติดตั้งเสาไฟฟ้าคอนกรีต คอร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 </w:t>
      </w:r>
      <w:r>
        <w:rPr>
          <w:rFonts w:cs="TH SarabunIT๙" w:ascii="TH SarabunIT๙" w:hAnsi="TH SarabunIT๙"/>
          <w:sz w:val="32"/>
          <w:szCs w:val="32"/>
        </w:rPr>
        <w:t xml:space="preserve">12.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โดยดำเนินการขุดหลุมปักเสาไฟฟ้าความลึกไม่น้อยกว่า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สำหรับติดตั้งลำโพงฮอร์นพร้อมเชื่อมต่อสายสายดรอบวายน์        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ยดรอบวายน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องแดงแท้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 </w:t>
      </w:r>
      <w:r>
        <w:rPr>
          <w:rFonts w:cs="TH SarabunIT๙" w:ascii="TH SarabunIT๙" w:hAnsi="TH SarabunIT๙"/>
          <w:sz w:val="32"/>
          <w:szCs w:val="32"/>
        </w:rPr>
        <w:t xml:space="preserve">2*0.9 SQ.mm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้อมอุปกรณ์ติดตั้งยึดติดกับเสาไฟฟ้าของการไฟฟ้าส่วนภูมิภาค โดยเป็นไปตามข้อกำหนดของการไฟฟ้าภูมิภาค </w:t>
      </w:r>
    </w:p>
    <w:p>
      <w:pPr>
        <w:pStyle w:val="Style22"/>
        <w:ind w:left="2835" w:hanging="2835"/>
        <w:jc w:val="left"/>
        <w:rPr>
          <w:rStyle w:val="StrongEmphasis"/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ิดตั้งลำโพงฮอร์น </w:t>
      </w:r>
      <w:r>
        <w:rPr>
          <w:rFonts w:cs="TH SarabunIT๙" w:ascii="TH SarabunIT๙" w:hAnsi="TH SarabunIT๙"/>
          <w:sz w:val="32"/>
          <w:szCs w:val="32"/>
        </w:rPr>
        <w:t xml:space="preserve">Input 30 </w:t>
      </w:r>
      <w:r>
        <w:rPr>
          <w:rFonts w:ascii="TH SarabunIT๙" w:hAnsi="TH SarabunIT๙" w:cs="TH SarabunIT๙"/>
          <w:sz w:val="32"/>
          <w:sz w:val="32"/>
          <w:szCs w:val="32"/>
        </w:rPr>
        <w:t>วัตต์ พร้อมยูนิต</w:t>
      </w:r>
    </w:p>
    <w:p>
      <w:pPr>
        <w:pStyle w:val="Style22"/>
        <w:spacing w:before="240" w:after="0"/>
        <w:ind w:left="3510" w:firstLine="45"/>
        <w:jc w:val="left"/>
        <w:rPr>
          <w:rStyle w:val="StrongEmphasis"/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Style22"/>
        <w:spacing w:before="240" w:after="0"/>
        <w:ind w:left="2835" w:hanging="2835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ท่านใดจะอภิปรายเพิ่มเติมขอเรียนเชิญ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</w:p>
    <w:p>
      <w:pPr>
        <w:pStyle w:val="Normal"/>
        <w:spacing w:before="240" w:after="2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่อไม่มีสมาชิกสภาเทศบาลขออภิปราย ต่อไปจะขอมติจากที่</w:t>
      </w:r>
    </w:p>
    <w:p>
      <w:pPr>
        <w:pStyle w:val="Normal"/>
        <w:spacing w:lineRule="auto" w:line="240" w:before="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ชุม สมาชิกสภาเทศบาลท่านใด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>เปลี่ยนแปลงคำชี้แจง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ที่นายกเทศมนตรีชี้แจงไปแล้วข้างต้น โปรดยกมือขึ้น เหนือศีรษะ</w:t>
      </w:r>
    </w:p>
    <w:p>
      <w:pPr>
        <w:pStyle w:val="Style22"/>
        <w:spacing w:before="240" w:after="0"/>
        <w:ind w:left="2835" w:hanging="2835"/>
        <w:jc w:val="left"/>
        <w:rPr>
          <w:rStyle w:val="StrongEmphasis"/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ประชุมมีมติ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>เปลี่ยนแปลงคำชี้แจง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สียง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ห็นชอบ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 งดออกเสียง ไม่มี</w:t>
      </w:r>
    </w:p>
    <w:p>
      <w:pPr>
        <w:pStyle w:val="Style22"/>
        <w:spacing w:before="240" w:after="0"/>
        <w:ind w:left="2835" w:hanging="2835"/>
        <w:jc w:val="left"/>
        <w:rPr>
          <w:rStyle w:val="StrongEmphasis"/>
          <w:rFonts w:ascii="TH SarabunIT๙" w:hAnsi="TH SarabunIT๙" w:cs="TH SarabunIT๙"/>
          <w:color w:val="000000"/>
          <w:sz w:val="32"/>
          <w:szCs w:val="32"/>
        </w:rPr>
      </w:pPr>
      <w:r>
        <w:rPr>
          <w:rStyle w:val="StrongEmphasis"/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5.5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การติดตามและประเมินผลแผลพัฒนาเทศบาลตำบลบ้านกลาง ประจำปี  </w:t>
      </w:r>
      <w:r>
        <w:rPr>
          <w:rFonts w:cs="TH SarabunIT๙" w:ascii="TH SarabunIT๙" w:hAnsi="TH SarabunIT๙"/>
          <w:sz w:val="32"/>
          <w:szCs w:val="32"/>
        </w:rPr>
        <w:t>2563</w:t>
      </w:r>
    </w:p>
    <w:p>
      <w:pPr>
        <w:pStyle w:val="Normal"/>
        <w:spacing w:lineRule="auto" w:line="240" w:before="240" w:after="0"/>
        <w:ind w:left="2880" w:hanging="288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เชิญนายกเทศมนตรีแจ้งต่อที่ประชุม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</w:p>
    <w:p>
      <w:pPr>
        <w:pStyle w:val="Style22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มบูรณ์ กุยด้ว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รวงมหาดไทย ว่าด้วยการจัดทำแผนพัฒนา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</w:t>
      </w:r>
      <w:r>
        <w:rPr>
          <w:rStyle w:val="StrongEmphasis"/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องค์กรปกครองส่วน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(5) 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เสนอผลการติดตามและประเมินผลต่อสภาท้องถิ่น และคณะกรรมการพัฒนาท้องถิ่น พร้อมทั้งประกาศผลการติดตามและประเมินผลแผนพัฒนาท้องถิ่นให้ประชาชนทราบในที่เปิดเผย ภายในสิบห้าวันนับแต่วันที่รายงานผลและเสนอความเห็นดังกล่าวและต้อง  ปิดประกาศไว้เป็นระยะเวลาไม่น้อยกว่าสามสิบวันโดยอย่างน้อยปีละหนึ่งครั้งภายในเดือนธันวาคมของทุกปี นั้น</w:t>
      </w:r>
    </w:p>
    <w:p>
      <w:pPr>
        <w:pStyle w:val="Style22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ตำบลบ้านกลาง  ได้กำหนดประชุมคณะกรรมการติดตามและประเมินผลแผนพัฒนาเทศบาลตำบลบ้านกลาง  ประจำปี  </w:t>
      </w:r>
      <w:r>
        <w:rPr>
          <w:rFonts w:cs="TH SarabunIT๙" w:ascii="TH SarabunIT๙" w:hAnsi="TH SarabunIT๙"/>
          <w:sz w:val="32"/>
          <w:szCs w:val="32"/>
        </w:rPr>
        <w:t xml:space="preserve">256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ที่  </w:t>
      </w:r>
      <w:r>
        <w:rPr>
          <w:rFonts w:cs="TH SarabunIT๙" w:ascii="TH SarabunIT๙" w:hAnsi="TH SarabunIT๙"/>
          <w:sz w:val="32"/>
          <w:szCs w:val="32"/>
        </w:rPr>
        <w:t xml:space="preserve">2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 </w:t>
      </w:r>
      <w:r>
        <w:rPr>
          <w:rFonts w:cs="TH SarabunIT๙" w:ascii="TH SarabunIT๙" w:hAnsi="TH SarabunIT๙"/>
          <w:sz w:val="32"/>
          <w:szCs w:val="32"/>
        </w:rPr>
        <w:t xml:space="preserve">256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 </w:t>
      </w:r>
      <w:r>
        <w:rPr>
          <w:rFonts w:cs="TH SarabunIT๙" w:ascii="TH SarabunIT๙" w:hAnsi="TH SarabunIT๙"/>
          <w:sz w:val="32"/>
          <w:szCs w:val="32"/>
        </w:rPr>
        <w:t xml:space="preserve">13.30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 ณ  ห้องประชุมเทศบาลตำบลบ้านกลาง  ชั้น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ซึ่งผลการประชุม  สรุปได้ดังนี้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สำเร็จการนำโครงการมาสู่การปฏิบัติตามแผนดำเนินงานประจำปี  </w:t>
      </w:r>
      <w:r>
        <w:rPr>
          <w:rFonts w:cs="TH SarabunIT๙" w:ascii="TH SarabunIT๙" w:hAnsi="TH SarabunIT๙"/>
          <w:sz w:val="32"/>
          <w:szCs w:val="32"/>
        </w:rPr>
        <w:t xml:space="preserve">2563  </w:t>
      </w:r>
      <w:r>
        <w:rPr>
          <w:rFonts w:ascii="TH SarabunIT๙" w:hAnsi="TH SarabunIT๙" w:cs="TH SarabunIT๙"/>
          <w:sz w:val="32"/>
          <w:sz w:val="32"/>
          <w:szCs w:val="32"/>
        </w:rPr>
        <w:t>แยกตามยุทธศาสตร์การพัฒนาของเทศบาลตำบลบ้านกลาง  อำเภอสันป่าตอง  จังหวัดเชียงใหม่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โครงสร้างพื้นฐานของเมืองและชนบท  โครงการตามแผนการดำเนินงานมีทั้งหมด  </w:t>
      </w:r>
      <w:r>
        <w:rPr>
          <w:rFonts w:cs="TH SarabunIT๙" w:ascii="TH SarabunIT๙" w:hAnsi="TH SarabunIT๙"/>
          <w:sz w:val="32"/>
          <w:szCs w:val="32"/>
        </w:rPr>
        <w:t xml:space="preserve">2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 จำนวนโครงการที่ดำเนินการ  </w:t>
      </w:r>
      <w:r>
        <w:rPr>
          <w:rFonts w:cs="TH SarabunIT๙" w:ascii="TH SarabunIT๙" w:hAnsi="TH SarabunIT๙"/>
          <w:sz w:val="32"/>
          <w:szCs w:val="32"/>
        </w:rPr>
        <w:t xml:space="preserve">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 คิดเป็นร้อยละ  </w:t>
      </w:r>
      <w:r>
        <w:rPr>
          <w:rFonts w:cs="TH SarabunIT๙" w:ascii="TH SarabunIT๙" w:hAnsi="TH SarabunIT๙"/>
          <w:sz w:val="32"/>
          <w:szCs w:val="32"/>
        </w:rPr>
        <w:t>27.58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การพัฒนาเศรษฐกิจตามแนวเศรษฐกิจพอเพียงไปสู่ความยั่งยืน  โครงการตามแผนการดำเนินงานมีทั้งหมด 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 จำนวนโครงการที่ดำเนินการ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 คิดเป็นร้อยละ  </w:t>
      </w:r>
      <w:r>
        <w:rPr>
          <w:rFonts w:cs="TH SarabunIT๙" w:ascii="TH SarabunIT๙" w:hAnsi="TH SarabunIT๙"/>
          <w:sz w:val="32"/>
          <w:szCs w:val="32"/>
        </w:rPr>
        <w:t>50.00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การบริหารจัดการทรัพยากรธรรมชาติสิ่งแวดล้อมและระบบนิเวศน์อย่างยั่งยืน  โครงการตามแผนการดำเนินงานมีทั้งหมด 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 จำนวนโครงการที่ดำเนินการ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 คิดเป็นร้อยละ  </w:t>
      </w:r>
      <w:r>
        <w:rPr>
          <w:rFonts w:cs="TH SarabunIT๙" w:ascii="TH SarabunIT๙" w:hAnsi="TH SarabunIT๙"/>
          <w:sz w:val="32"/>
          <w:szCs w:val="32"/>
        </w:rPr>
        <w:t>33.33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การอนุรักษ์ฟื้นฟู  และสืบสานศิลปวัฒนธรรม  จารีตประเพณี  และภูมิปัญญาท้องถิ่น  โครงการตามแผนการดำเนินงานมีทั้งหมด  </w:t>
      </w:r>
      <w:r>
        <w:rPr>
          <w:rFonts w:cs="TH SarabunIT๙" w:ascii="TH SarabunIT๙" w:hAnsi="TH SarabunIT๙"/>
          <w:sz w:val="32"/>
          <w:szCs w:val="32"/>
        </w:rPr>
        <w:t xml:space="preserve">1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 จำนวนโครงการที่ดำเนินการ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 คิดเป็นร้อยละ  </w:t>
      </w:r>
      <w:r>
        <w:rPr>
          <w:rFonts w:cs="TH SarabunIT๙" w:ascii="TH SarabunIT๙" w:hAnsi="TH SarabunIT๙"/>
          <w:sz w:val="32"/>
          <w:szCs w:val="32"/>
        </w:rPr>
        <w:t>40.00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การพัฒนาคุณภาพชีวิตของประชาชน  และกลุ่มด้อยโอกาสในสังคม  โครงการตามแผนการดำเนินงานมีทั้งหมด  </w:t>
      </w:r>
      <w:r>
        <w:rPr>
          <w:rFonts w:cs="TH SarabunIT๙" w:ascii="TH SarabunIT๙" w:hAnsi="TH SarabunIT๙"/>
          <w:sz w:val="32"/>
          <w:szCs w:val="32"/>
        </w:rPr>
        <w:t xml:space="preserve">11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 จำนวนโครงการที่ดำเนินการ  </w:t>
      </w:r>
      <w:r>
        <w:rPr>
          <w:rFonts w:cs="TH SarabunIT๙" w:ascii="TH SarabunIT๙" w:hAnsi="TH SarabunIT๙"/>
          <w:sz w:val="32"/>
          <w:szCs w:val="32"/>
        </w:rPr>
        <w:t xml:space="preserve">6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 คิดเป็นร้อยละ  </w:t>
      </w:r>
      <w:r>
        <w:rPr>
          <w:rFonts w:cs="TH SarabunIT๙" w:ascii="TH SarabunIT๙" w:hAnsi="TH SarabunIT๙"/>
          <w:sz w:val="32"/>
          <w:szCs w:val="32"/>
        </w:rPr>
        <w:t>54.38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การจัดระเบียบภายในชุมชน  และการสร้างความร่วมมือในการรักษาความสงบเรียบร้อย  โครงการตามแผนการดำเนินงานมีทั้งหมด  </w:t>
      </w:r>
      <w:r>
        <w:rPr>
          <w:rFonts w:cs="TH SarabunIT๙" w:ascii="TH SarabunIT๙" w:hAnsi="TH SarabunIT๙"/>
          <w:sz w:val="32"/>
          <w:szCs w:val="32"/>
        </w:rPr>
        <w:t xml:space="preserve">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 จำนวนโครงการที่ดำเนินการ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 คิดเป็นร้อยละ  </w:t>
      </w:r>
      <w:r>
        <w:rPr>
          <w:rFonts w:cs="TH SarabunIT๙" w:ascii="TH SarabunIT๙" w:hAnsi="TH SarabunIT๙"/>
          <w:sz w:val="32"/>
          <w:szCs w:val="32"/>
        </w:rPr>
        <w:t>50.00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การบริหารจัดการบ้านเมืองที่ดี  ด้วยนวัตกรรมที่เหมาะสม  โครงการตามแผนการดำเนินงานมีทั้งหมด  </w:t>
      </w:r>
      <w:r>
        <w:rPr>
          <w:rFonts w:cs="TH SarabunIT๙" w:ascii="TH SarabunIT๙" w:hAnsi="TH SarabunIT๙"/>
          <w:sz w:val="32"/>
          <w:szCs w:val="32"/>
        </w:rPr>
        <w:t xml:space="preserve">14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 จำนวนโครงการที่ดำเนินการ  </w:t>
      </w:r>
      <w:r>
        <w:rPr>
          <w:rFonts w:cs="TH SarabunIT๙" w:ascii="TH SarabunIT๙" w:hAnsi="TH SarabunIT๙"/>
          <w:sz w:val="32"/>
          <w:szCs w:val="32"/>
        </w:rPr>
        <w:t xml:space="preserve">10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 คิดเป็นร้อยละ  </w:t>
      </w:r>
      <w:r>
        <w:rPr>
          <w:rFonts w:cs="TH SarabunIT๙" w:ascii="TH SarabunIT๙" w:hAnsi="TH SarabunIT๙"/>
          <w:sz w:val="32"/>
          <w:szCs w:val="32"/>
        </w:rPr>
        <w:t>76.46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ความพึงพอใจของผู้เกี่ยวข้อง  โดยใช้แบบสอบถาม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บบประเมินความพึงพอใจต่อผลการดำเนินงานของเทศบาลตำบลบ้านกลาง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ได้ผลสรุปดังนี้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การพัฒนาโครงสร้างพื้นฐานของเมืองและชนบท  ร้อยละ  </w:t>
      </w:r>
      <w:r>
        <w:rPr>
          <w:rFonts w:cs="TH SarabunIT๙" w:ascii="TH SarabunIT๙" w:hAnsi="TH SarabunIT๙"/>
          <w:sz w:val="32"/>
          <w:szCs w:val="32"/>
        </w:rPr>
        <w:t>96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7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การพัฒนาเศรษฐกิจตามแนวเศรษฐกิจพอเพียงไปสู่ความยั่งยืน  ร้อยละ  </w:t>
      </w:r>
      <w:r>
        <w:rPr>
          <w:rFonts w:cs="TH SarabunIT๙" w:ascii="TH SarabunIT๙" w:hAnsi="TH SarabunIT๙"/>
          <w:sz w:val="32"/>
          <w:szCs w:val="32"/>
        </w:rPr>
        <w:t>96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7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การบริหารจัดการทรัพยากรธรรมชาติสิ่งแวดล้อมและระบบนิเวศน์อย่างยั่งยืน  ร้อยละ  </w:t>
      </w:r>
      <w:r>
        <w:rPr>
          <w:rFonts w:cs="TH SarabunIT๙" w:ascii="TH SarabunIT๙" w:hAnsi="TH SarabunIT๙"/>
          <w:sz w:val="32"/>
          <w:szCs w:val="32"/>
        </w:rPr>
        <w:t>96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7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การอนุรักษ์ฟื้นฟู  และสืบสานศิลปวัฒนธรรม  จารีตประเพณี  และภูมิปัญญาท้องถิ่น  ร้อยละ  </w:t>
      </w:r>
      <w:r>
        <w:rPr>
          <w:rFonts w:cs="TH SarabunIT๙" w:ascii="TH SarabunIT๙" w:hAnsi="TH SarabunIT๙"/>
          <w:sz w:val="32"/>
          <w:szCs w:val="32"/>
        </w:rPr>
        <w:t>96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7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การพัฒนาคุณภาพชีวิตของประชาชน  และกลุ่มด้อยโอกาสในสังคม  ร้อยละ  </w:t>
      </w:r>
      <w:r>
        <w:rPr>
          <w:rFonts w:cs="TH SarabunIT๙" w:ascii="TH SarabunIT๙" w:hAnsi="TH SarabunIT๙"/>
          <w:sz w:val="32"/>
          <w:szCs w:val="32"/>
        </w:rPr>
        <w:t>96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7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การจัดระเบียบภายในชุมชน  และการสร้างความร่วมมือในการรักษาความสงบเรียบร้อย  ร้อยละ  </w:t>
      </w:r>
      <w:r>
        <w:rPr>
          <w:rFonts w:cs="TH SarabunIT๙" w:ascii="TH SarabunIT๙" w:hAnsi="TH SarabunIT๙"/>
          <w:sz w:val="32"/>
          <w:szCs w:val="32"/>
        </w:rPr>
        <w:t>96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7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การบริหารจัดการบ้านเมืองที่ดี  ด้วยนวัตกรรมที่เหมาะสม  ร้อยละ  </w:t>
      </w:r>
      <w:r>
        <w:rPr>
          <w:rFonts w:cs="TH SarabunIT๙" w:ascii="TH SarabunIT๙" w:hAnsi="TH SarabunIT๙"/>
          <w:sz w:val="32"/>
          <w:szCs w:val="32"/>
        </w:rPr>
        <w:t>96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</w:p>
    <w:p>
      <w:pPr>
        <w:pStyle w:val="Style22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ัวชี้วัดการประเมินความพึงพอใจต่อผลการดำเนินงานของเทศบาลตำบลบ้านกลาง  ประกอบด้วย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เปิดโอกาสให้ประชาชนมีส่วนร่วมใน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ประชาสัมพันธ์ให้ประชาชนรับรู้ข้อมูลข่าวสารของ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เปิดโอกาสให้ประชาชนแสดงความคิดเห็นใน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รายงานผลการดำเนินงานของ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  ให้ประชาชนทราบ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โปร่งใสในการดำเนิน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>การดำเนินการเป็นไปตามระยะเวลาที่กำหนด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7.  </w:t>
      </w:r>
      <w:r>
        <w:rPr>
          <w:rFonts w:ascii="TH SarabunIT๙" w:hAnsi="TH SarabunIT๙" w:cs="TH SarabunIT๙"/>
          <w:sz w:val="32"/>
          <w:sz w:val="32"/>
          <w:szCs w:val="32"/>
        </w:rPr>
        <w:t>ผลการดำเนิน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  นำไปสู่การแก้ไขปัญหาของประชาชนในท้องถิ่น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8.  </w:t>
      </w:r>
      <w:r>
        <w:rPr>
          <w:rFonts w:ascii="TH SarabunIT๙" w:hAnsi="TH SarabunIT๙" w:cs="TH SarabunIT๙"/>
          <w:sz w:val="32"/>
          <w:sz w:val="32"/>
          <w:szCs w:val="32"/>
        </w:rPr>
        <w:t>การแก้ไขปัญหาและการตอบสนองความต้องการของประชาชน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9.  </w:t>
      </w:r>
      <w:r>
        <w:rPr>
          <w:rFonts w:ascii="TH SarabunIT๙" w:hAnsi="TH SarabunIT๙" w:cs="TH SarabunIT๙"/>
          <w:sz w:val="32"/>
          <w:sz w:val="32"/>
          <w:szCs w:val="32"/>
        </w:rPr>
        <w:t>ประโยชน์ที่ประชาชนได้รับจากการดำเนิน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</w:p>
    <w:p>
      <w:pPr>
        <w:pStyle w:val="Style22"/>
        <w:spacing w:before="240" w:after="0"/>
        <w:ind w:left="3555" w:firstLine="45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เมินผลการนำแผนพัฒนาไปปฏิบัติในเชิงคุณภาพ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โครงสร้างพื้นฐาน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ัฒนาในด้านโครงสร้างพื้นฐานของเทศบาลตำบลบ้านกลาง  ได้แก่  การก่อสร้าง  ปรับปรุง  ซ่อมแซม  ในด้านการคมนาคม  การไฟฟ้า  และด้านอื่นๆ ที่เกี่ยวกับที่ดินและอาคารสถานที่ต่างๆ  สำหรับการดำเนินการในรอบปีที่ผ่านมาสามารถตอบสนองความต้องการภายในพื้นที่ได้ค่อนข้างดี  สามารถตอบสนองความต้องการของประชาชนได้เป็นอย่างดี  แต่อาจยังติดขัดเรื่องงบประมาณที่ยังคงไม่เพียงพอ 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2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เศรษฐกิจ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ัฒนาด้านเศรษฐกิจได้ดำเนินการในการส่งเสริมอาชีพ  ให้มีความเข้มแข็งรวมทั้งการให้การสนับสนุนหน่วยงาน  ส่วนราชการต่างๆ ให้เป็นไปตามวัตถุประสงค์ของโครงการฯ  ซึ่งได้ดำเนินการเป็นไปตามงบประมาณที่ตั้งไว้  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ทรัพยากรธรรมชาติสิ่งแวดล้อม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ในด้านทรัพยากรธรรมชาติสิ่งแวดล้อม  สามารถตอบสนองความต้องการของประชาชน  และบรรลุวัตถุประสงค์ของการพัฒนาได้เป็นอย่างดี  ทั้งในด้านการจัดการขยะภายในชุมชน  การสนับสนุนชุมชนในการรักษาความสะอาด  การปลูกต้นไม้ในพื้นที่เพื่อรักษาพื้นที่สีเขียว  ฯลฯ  เป็นต้น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4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อนุรักษ์  ฟื้นฟู  และสืบสานศิลปวัฒนธรรม จารีตประเพณีฯ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ในด้านการอนุรักษ์  ฟื้นฟู  และสืบสานศิลปวัฒนธรรม  จารีตประเพณีต่างๆ  ของเทศบาลตำบลบ้านกลาง   ได้ดำเนินการและร่วมมือกับชุมชนร่วมถึงการสนับสนุนงบประมาณให้หน่วยงานต่างๆ  ดำเนินการจัดกิจกรรม  ซึ่งได้รับความร่วมมือจากชุมชนค่อนข้างดี  และสามารถบรรลุวัตถุประสงค์ของโครงการฯ ได้เป็นอย่างดี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คุณภาพชีวิต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ในด้านคุณภาพชีวิตของประชาชนในพื้นที่  สามารถตอบสนองความต้องการของประชาชนได้เป็นอย่างดีไม่ว่าจะเป็นในด้านการส่งเสริมสุขภาพอนามัย  ด้านการศึกษา  วิชาการ  สาธารณสุข  และสุขอนามัยให้แก่ประชาชนทุกเพศ  ทุกวัย  ทั้งนี้หากมีการจัดสรรงบประมาณเพิ่มเติมในการส่งเสริมคุณภาพชีวิตก็จะสามารถตอบสนองความต้องการของประชาชนได้เพิ่มมากยิ่งขึ้น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6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ัดระเบียบภายในชุมชนการสร้างความร่วมมือในการรักษาความสงบเรียบร้อย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บ้านกลาง  ได้ให้บริการในการรักษาความสงบเรียบร้อยและการป้องกันสาธารณภัย  เช่น  ภัยแล้ง  อุทกภัย  วาตภัย  ฯลฯ  ภายในชุมชนเทศบาลตำบลบ้านกลาง  รวมทั้งการอำนวยการส่งเสริมเพื่อลดอุบัติเหตุในพื้นที่  ทั้งได้ดำเนินการเองและร่วมมือกับชุมชน  เป็นต้น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7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บริหารจัดการบ้านเมืองที่ดี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ในการบริหารจัดการบ้านเมืองที่ดี  ได้ดำเนินการในด้านความพร้อมเพื่อรองรับการให้บริการประชาชนได้อย่างมีประสิทธิภาพ  ภายใต้ระเบียบฯ ของทางราชการ  การจัดกิจกรรมเพื่อเพิ่มประสิทธิภาพการให้บริการ  การสร้างแรงจูงใจในการทำงาน  การจัดเตรียมวัสดุอุปกรณ์  เครื่องมือต่างๆ ในการให้บริการ  เพื่อให้การบริหารจัดการและการให้บริการประชาชน  เป็นไปอย่างทั่วถึงและมีประสิทธิภาพ</w:t>
      </w:r>
    </w:p>
    <w:p>
      <w:pPr>
        <w:pStyle w:val="Style22"/>
        <w:spacing w:before="240" w:after="0"/>
        <w:ind w:left="288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เสนอแนะจากคณะกรรมการติดตามและประเมินผลแผนพัฒนาเทศบาลตำบลบ้านกลาง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โครงสร้างพื้นฐาน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ตรวจสอบสภาพถนนในพื้นที่เขตเทศบาลตำบลบ้านกลางอย่างสม่ำเสมอ  โดยเฉพาะถนนที่มีรอยแตกร้าว  เป็นหลุมเป็นบ่อ  เพื่อซ่อมแซมให้เป็นปกติ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เศรษฐกิจ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ติดตามการบริหารงานของศูนย์ชีววิถี  เพื่อปรับปรุงให้เป็นศูนย์เรียนรู้ของตำบลบ้านกลาง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่งเสริมอาชีพ  การจำหน่ายสินค้าในชุมชน  การพัฒนารูปแบบ  พัฒนาการรวมกลุ่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ตลาด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พิ่มช่องทางการจำหน่าย  เช่น  ทางระบบออนไลน์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ทรัพยากรธรรมชาติสิ่งแวดล้อม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ควรมีการกระตุ้นการพัฒนาผ่านศูนย์การเรียนรู้ฯ  การจัดทำปุ๋ยหมักเพื่อลดการเผา  การนำเศษวัสดุมาต่อยอดเพื่อตอบสนองต่อปัญหาความต้องการของชุมชน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อนุรักษ์  ฟื้นฟู  และสืบสานศิลปวัฒนธรรม  จารีต  ประเพณีฯ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สรรงบประมาณด้านการส่งเสริมประเพณี  ศาสนา  วัฒนธรรม  ท้องถิ่นควรมีแนวทางการขับเคลื่อนที่ชัดเจนและอธิบายให้กับประชาชนได้ทราบถึงข้อระเบียบกฎหมาย  ว่าจะจัดสรรงบประมาณโครงการที่เกี่ยวข้องได้หรือไม่ได้  และมากน้อยเพียงใด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พัฒนาคุณภาพชีวิต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านกิจกรรมออกกำลังกายโรงเรียนบ้านทุ่งเสี้ยว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วรัฐ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หรับเด็ก  เยาวชน  และผู้สูงอายุ  มีแสงสว่างไม่เพียงพอ  อยากขออนุเคราะห์จากเทศบาลฯ จัดสรรงบประมาณเพื่อจัดซื้อวัสดุ  อุปกรณ์  เพื่อให้มีแสงสว่างเพียงพอและทั่วถึง 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จัดระเบียบภายในชุมชน  และการสร้างความร่วมมือในการรักษาความสงบเรียบร้อย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ถกู้ชีพของเทศบาลตำบลบ้านกลาง ตรวจสอบสภาพอย่างสม่ำเสมอเพื่อให้มีความพร้อมในการใช้งาน และควรจัดสรรงบประมาณจัดซื้อวัสดุ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ุปกรณ์ที่เกี่ยวข้องกับยานพาหนะ เพื่อบริการประชาชนอย่างเพียงพอ ครอบคลุมทั้ง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หมู่บ้าน ได้อย่างมีประสิทธิภาพ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รติดตั้งกล้อง  </w:t>
      </w:r>
      <w:r>
        <w:rPr>
          <w:rFonts w:cs="TH SarabunIT๙" w:ascii="TH SarabunIT๙" w:hAnsi="TH SarabunIT๙"/>
          <w:sz w:val="32"/>
          <w:szCs w:val="32"/>
        </w:rPr>
        <w:t xml:space="preserve">CCTV  </w:t>
      </w:r>
      <w:r>
        <w:rPr>
          <w:rFonts w:ascii="TH SarabunIT๙" w:hAnsi="TH SarabunIT๙" w:cs="TH SarabunIT๙"/>
          <w:sz w:val="32"/>
          <w:sz w:val="32"/>
          <w:szCs w:val="32"/>
        </w:rPr>
        <w:t>โดยเฉพาะจุดเสี่ย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ันตรายในชุมชน  ให้ครอบคลุมทุกพื้นที่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จัดการบ้านเมืองที่ดี</w:t>
      </w:r>
    </w:p>
    <w:p>
      <w:pPr>
        <w:pStyle w:val="Style22"/>
        <w:ind w:left="2835" w:hanging="2835"/>
        <w:jc w:val="left"/>
        <w:rPr>
          <w:rStyle w:val="StrongEmphasis"/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อยากให้เทศบาลตำบลบ้านกลางมีการจัดสรรงบประมาณเพื่อพัฒนาศักยภาพขององค์กรภาคเอกชน  กลุ่มประชาชนทุกกลุ่มในพื้นที่  เช่น  การจัดอบรมสัมมนาเพื่อเพิ่มศักยภาพ  การศึกษาดูงาน  เป็นต้น</w:t>
      </w:r>
    </w:p>
    <w:p>
      <w:pPr>
        <w:pStyle w:val="Style22"/>
        <w:ind w:left="2835" w:hanging="2835"/>
        <w:jc w:val="left"/>
        <w:rPr>
          <w:rStyle w:val="StrongEmphasis"/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Emphasis"/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จึงนำเรียนมาเพื่อทราบ</w:t>
      </w:r>
    </w:p>
    <w:p>
      <w:pPr>
        <w:pStyle w:val="Style22"/>
        <w:spacing w:before="240" w:after="0"/>
        <w:ind w:left="2835" w:hanging="2835"/>
        <w:jc w:val="left"/>
        <w:rPr>
          <w:rStyle w:val="StrongEmphasis"/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ที่ประชุม</w:t>
      </w:r>
      <w:r>
        <w:rPr>
          <w:rStyle w:val="StrongEmphasis"/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ab/>
        <w:tab/>
        <w:tab/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รับทราบ</w:t>
      </w:r>
      <w:r>
        <w:rPr>
          <w:rStyle w:val="StrongEmphasis"/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softHyphen/>
      </w:r>
    </w:p>
    <w:p>
      <w:pPr>
        <w:pStyle w:val="Normal"/>
        <w:spacing w:lineRule="auto" w:line="240" w:before="240" w:after="0"/>
        <w:ind w:left="2880" w:hanging="288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กเทศมนตรีแจ้งว่า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นักปลัดเทศบาล มีวาระเร่งด่วน</w:t>
      </w:r>
    </w:p>
    <w:p>
      <w:pPr>
        <w:pStyle w:val="Style22"/>
        <w:ind w:left="2835" w:hanging="2835"/>
        <w:jc w:val="left"/>
        <w:rPr>
          <w:rStyle w:val="StrongEmphasis"/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  <w:r>
        <w:rPr>
          <w:rStyle w:val="StrongEmphasis"/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นำเสนอต่อสภา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เทศบาลตำบลบ้านกลางเพื่อพิจารณา ตามระเบียบฯการจะนำเรื่องเร่งด่วนเข้าเป็นระเบียบวาระเพื่อพิจารณาต้องได้รับความเห็นชอบต่อสภาเทศบาลก่อน จึงขอมติจากที่ประชุมว่า ที่ประชุมท่านใดเห็นควรให้นำเรื่องเร่งด่วนของสำนักปลัดเทศบาลเข้าพิจารณาในการประชุมครั้งนี้โปรดยกมือขึ้น เหนือศีรษะ</w:t>
      </w:r>
    </w:p>
    <w:p>
      <w:pPr>
        <w:pStyle w:val="Style22"/>
        <w:spacing w:before="240" w:after="0"/>
        <w:ind w:left="2835" w:hanging="2835"/>
        <w:jc w:val="left"/>
        <w:rPr>
          <w:rStyle w:val="StrongEmphasis"/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ที่ประชุม</w:t>
      </w:r>
      <w:r>
        <w:rPr>
          <w:rStyle w:val="StrongEmphasis"/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ab/>
        <w:tab/>
        <w:tab/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มีมติเห็นชอบให้นำเรื่องเร่งด่วนของสำนักปลัดเทศบาลเข้าพิจารณาในการประชุมครั้งนี้ จำนวน </w:t>
      </w:r>
      <w:r>
        <w:rPr>
          <w:rStyle w:val="StrongEmphasis"/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11 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เสียง ไม่เห็นชอบ ไม่มี งดออกเสียง ไม่มี</w:t>
      </w:r>
    </w:p>
    <w:p>
      <w:pPr>
        <w:pStyle w:val="Style22"/>
        <w:spacing w:before="240" w:after="0"/>
        <w:ind w:left="2835" w:hanging="2835"/>
        <w:jc w:val="left"/>
        <w:rPr>
          <w:rStyle w:val="StrongEmphasis"/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/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ด้พิจารณาเรื่องนี้เป็นเรื่องเร่งด่วน ตามมติสภาเทศบาล จึงแจ้ง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่าขอบรรจุเรื่องนี้เป็นระเบียบวาระ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.6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เชิญนายกเทศมนตรีแจ้งญัตติต่อที่ประชุม</w:t>
      </w:r>
    </w:p>
    <w:p>
      <w:pPr>
        <w:pStyle w:val="Style22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มบูรณ์ กุยด้ว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รื่องเดิม</w:t>
      </w:r>
    </w:p>
    <w:p>
      <w:pPr>
        <w:pStyle w:val="Style22"/>
        <w:ind w:left="2835" w:hanging="2835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</w:t>
      </w:r>
      <w:r>
        <w:rPr>
          <w:rStyle w:val="StrongEmphasis"/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สภาเทศบาลตำบลบ้านกลางได้อนุมัติให้โอ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ตั้งเป็นรายการใหม่ ตามมติที่ประชุมสภาเทศบาลตำบลบ้านกลาง 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พัฒนาชุมชน  สำนักปลัดเทศบาล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 มีความจำเป็นต้องจัดหาครุภัณฑ์การเกษตร ปั้มหอยโข่ง 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 เพื่อใช้ในศูนย์เรียนรู้เกษตรชีววิถีตามแนวเศรษฐกิจพอเพียง ทดแทนเครื่องเดิมที่สภาพเก่าที่ใช้งานมานาน และชำรุ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ไม่คุ้มค่าในการซ่อมแซมนั้น </w:t>
      </w:r>
    </w:p>
    <w:p>
      <w:pPr>
        <w:pStyle w:val="Style22"/>
        <w:spacing w:before="240" w:after="0"/>
        <w:ind w:left="3555" w:firstLine="45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เท็จจริง</w:t>
      </w:r>
    </w:p>
    <w:p>
      <w:pPr>
        <w:pStyle w:val="Style22"/>
        <w:ind w:left="2880" w:firstLine="675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งานพัสดุ กองคลัง ไม่สามารถดำเนินการจัดซื้อครุภัณฑ์ดังกล่าวได้ เนื่องจากเดิมได้เสนอตามบัญชีราคามาตรฐานครุภัณฑ์ สำนักงบประมาณ เดือนธันวาคม </w:t>
      </w:r>
      <w:r>
        <w:rPr>
          <w:rFonts w:cs="TH SarabunIT๙" w:ascii="TH SarabunIT๙" w:hAnsi="TH SarabunIT๙"/>
          <w:sz w:val="32"/>
          <w:szCs w:val="32"/>
        </w:rPr>
        <w:t xml:space="preserve">25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บัญชีราคามาตรฐานครุภัณฑ์ หน้า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.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สูบน้ำ แบบหอยโข่ง มอเตอร์ไฟฟ้า ราคา </w:t>
      </w:r>
      <w:r>
        <w:rPr>
          <w:rFonts w:cs="TH SarabunIT๙" w:ascii="TH SarabunIT๙" w:hAnsi="TH SarabunIT๙"/>
          <w:sz w:val="32"/>
          <w:szCs w:val="32"/>
        </w:rPr>
        <w:t xml:space="preserve">11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คุณลักษณะเฉพาะสังเขป หน้า </w:t>
      </w:r>
      <w:r>
        <w:rPr>
          <w:rFonts w:cs="TH SarabunIT๙" w:ascii="TH SarabunIT๙" w:hAnsi="TH SarabunIT๙"/>
          <w:sz w:val="32"/>
          <w:szCs w:val="32"/>
        </w:rPr>
        <w:t xml:space="preserve">4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ต่อมาบัญชีราคามาตรฐานครุภัณฑ์ได้เปลี่ยนแปลงไปจากเดิมใหม่เป็น บัญชีราคามาตรฐานครุภัณฑ์สำนักงบประมาณ เดือนธันวาคม </w:t>
      </w:r>
      <w:r>
        <w:rPr>
          <w:rFonts w:cs="TH SarabunIT๙" w:ascii="TH SarabunIT๙" w:hAnsi="TH SarabunIT๙"/>
          <w:sz w:val="32"/>
          <w:szCs w:val="32"/>
        </w:rPr>
        <w:t xml:space="preserve">256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.6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สูบน้ำ แบบ</w:t>
      </w:r>
      <w:r>
        <w:rPr>
          <w:rFonts w:ascii="TH SarabunIT๙" w:hAnsi="TH SarabunIT๙" w:cs="TH SarabunIT๙"/>
          <w:w w:val="95"/>
          <w:sz w:val="32"/>
          <w:sz w:val="32"/>
          <w:szCs w:val="32"/>
        </w:rPr>
        <w:t xml:space="preserve">หอยโข่ง มอเตอร์ไฟฟ้า ราคา </w:t>
      </w:r>
      <w:r>
        <w:rPr>
          <w:rFonts w:cs="TH SarabunIT๙" w:ascii="TH SarabunIT๙" w:hAnsi="TH SarabunIT๙"/>
          <w:w w:val="95"/>
          <w:sz w:val="32"/>
          <w:szCs w:val="32"/>
        </w:rPr>
        <w:t xml:space="preserve">9,300 </w:t>
      </w:r>
      <w:r>
        <w:rPr>
          <w:rFonts w:ascii="TH SarabunIT๙" w:hAnsi="TH SarabunIT๙" w:cs="TH SarabunIT๙"/>
          <w:w w:val="95"/>
          <w:sz w:val="32"/>
          <w:sz w:val="32"/>
          <w:szCs w:val="32"/>
        </w:rPr>
        <w:t xml:space="preserve">บาท คุณลักษณะเฉพาะสังเขป หน้า </w:t>
      </w:r>
      <w:r>
        <w:rPr>
          <w:rFonts w:cs="TH SarabunIT๙" w:ascii="TH SarabunIT๙" w:hAnsi="TH SarabunIT๙"/>
          <w:w w:val="95"/>
          <w:sz w:val="32"/>
          <w:szCs w:val="32"/>
        </w:rPr>
        <w:t>4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Style22"/>
        <w:spacing w:before="240" w:after="0"/>
        <w:ind w:left="3510" w:firstLine="45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เบียบ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กฎหมาย</w:t>
      </w:r>
    </w:p>
    <w:p>
      <w:pPr>
        <w:pStyle w:val="Style22"/>
        <w:ind w:left="2880" w:firstLine="63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เบียบกระทรวงมหาดไทยว่าข้อบังคับการประชุมสภา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47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ญัตติ ข้อ </w:t>
      </w:r>
      <w:r>
        <w:rPr>
          <w:rFonts w:cs="TH SarabunIT๙" w:ascii="TH SarabunIT๙" w:hAnsi="TH SarabunIT๙"/>
          <w:sz w:val="32"/>
          <w:szCs w:val="32"/>
        </w:rPr>
        <w:t xml:space="preserve">3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รรค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ญัตติดังต่อไปนี้อาจเสนอด้วยวาจาในที่ประชุมสภาท้องถิ่นได้ โดยให้นำความในข้อ </w:t>
      </w:r>
      <w:r>
        <w:rPr>
          <w:rFonts w:cs="TH SarabunIT๙" w:ascii="TH SarabunIT๙" w:hAnsi="TH SarabunIT๙"/>
          <w:sz w:val="32"/>
          <w:szCs w:val="32"/>
        </w:rPr>
        <w:t xml:space="preserve">3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ใช้บังคับ </w:t>
      </w:r>
      <w:r>
        <w:rPr>
          <w:rFonts w:cs="TH SarabunIT๙" w:ascii="TH SarabunIT๙" w:hAnsi="TH SarabunIT๙"/>
          <w:sz w:val="32"/>
          <w:szCs w:val="32"/>
        </w:rPr>
        <w:t xml:space="preserve">(3)  </w:t>
      </w:r>
      <w:r>
        <w:rPr>
          <w:rFonts w:ascii="TH SarabunIT๙" w:hAnsi="TH SarabunIT๙" w:cs="TH SarabunIT๙"/>
          <w:sz w:val="32"/>
          <w:sz w:val="32"/>
          <w:szCs w:val="32"/>
        </w:rPr>
        <w:t>ขอปรึกษาหรือขอให้พิจารณาเป็นเรื่องด่วน</w:t>
      </w:r>
    </w:p>
    <w:p>
      <w:pPr>
        <w:pStyle w:val="Style22"/>
        <w:spacing w:before="240" w:after="0"/>
        <w:ind w:left="3465" w:firstLine="45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เสนอเพื่อพิจารณา</w:t>
      </w:r>
    </w:p>
    <w:p>
      <w:pPr>
        <w:pStyle w:val="Style22"/>
        <w:ind w:left="2880" w:firstLine="58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ดำเนินการดังกล่าวเป็นไปด้วยความเรียบร้อย ถูกต้อง งานพัฒนาชุมชน สำนักปลัดเทศบาล จึงเห็นควรเสนอขออนุมัติต่อสภาเทศบาลตำบลบ้านกลาง เพื่อพิจารณาเป็นเรื่องด่วน ดังนี้</w:t>
      </w:r>
    </w:p>
    <w:p>
      <w:pPr>
        <w:pStyle w:val="Style22"/>
        <w:spacing w:before="240" w:after="0"/>
        <w:ind w:left="3420" w:firstLine="45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ายการเดิม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ราคามาตรฐานครุภัณฑ์ สำนักงบประมาณ เดือนธันวาคม </w:t>
      </w:r>
      <w:r>
        <w:rPr>
          <w:rFonts w:cs="TH SarabunIT๙" w:ascii="TH SarabunIT๙" w:hAnsi="TH SarabunIT๙"/>
          <w:sz w:val="32"/>
          <w:szCs w:val="32"/>
        </w:rPr>
        <w:t xml:space="preserve">25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บัญชีราคามาตรฐานครุภัณฑ์ หน้า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.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สูบน้ำ แบบหอยโข่ง มอเตอร์ไฟฟ้า ราคา </w:t>
      </w:r>
      <w:r>
        <w:rPr>
          <w:rFonts w:cs="TH SarabunIT๙" w:ascii="TH SarabunIT๙" w:hAnsi="TH SarabunIT๙"/>
          <w:sz w:val="32"/>
          <w:szCs w:val="32"/>
        </w:rPr>
        <w:t xml:space="preserve">11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คุณลักษณะเฉพาะสังเขป หน้า </w:t>
      </w:r>
      <w:r>
        <w:rPr>
          <w:rFonts w:cs="TH SarabunIT๙" w:ascii="TH SarabunIT๙" w:hAnsi="TH SarabunIT๙"/>
          <w:sz w:val="32"/>
          <w:szCs w:val="32"/>
        </w:rPr>
        <w:t>48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</w:t>
      </w:r>
    </w:p>
    <w:p>
      <w:pPr>
        <w:pStyle w:val="Style22"/>
        <w:ind w:left="2880"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ครื่องสูบน้ำ แบบ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 xml:space="preserve">หอยโข่ง มอเตอร์ไฟฟ้า สูบน้ำได้ 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 xml:space="preserve">450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 xml:space="preserve">ต่อนาท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 ราคา  </w:t>
      </w:r>
      <w:r>
        <w:rPr>
          <w:rFonts w:cs="TH SarabunIT๙" w:ascii="TH SarabunIT๙" w:hAnsi="TH SarabunIT๙"/>
          <w:sz w:val="32"/>
          <w:szCs w:val="32"/>
        </w:rPr>
        <w:t xml:space="preserve">11,0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    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จ่ายเป็นค่าใช้จ่ายในการจัดซื้อ เครื่องสูบน้ำ แบบ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 xml:space="preserve">หอยโข่ง มอเตอร์ไฟฟ้า สูบน้ำได้ 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 xml:space="preserve">450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 xml:space="preserve">ต่อนาท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 เพื่อใช้ในศูนย์เรียนรู้เกษตรชีววิถีตามแนวเศรษฐกิจพอเพียง โดยมีคุณลักษณะเฉพาะ  ดังนี้</w:t>
      </w:r>
    </w:p>
    <w:p>
      <w:pPr>
        <w:pStyle w:val="Style22"/>
        <w:ind w:left="3555" w:firstLine="45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ครื่องสูบน้ำแบบ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หอยโข่ง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ใช้มอเตอร์ไฟฟ้า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</w:p>
    <w:p>
      <w:pPr>
        <w:pStyle w:val="Style22"/>
        <w:ind w:left="2835" w:hanging="2835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</w:r>
      <w:r>
        <w:rPr>
          <w:rFonts w:eastAsia="Calibri"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ขนาดท่อส่งไม่น้อยกว่า </w:t>
      </w:r>
      <w:r>
        <w:rPr>
          <w:rFonts w:eastAsia="Calibri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นิ้ว  </w:t>
      </w:r>
      <w:r>
        <w:rPr>
          <w:rFonts w:eastAsia="Calibri" w:cs="TH SarabunIT๙" w:ascii="TH SarabunIT๙" w:hAnsi="TH SarabunIT๙"/>
          <w:sz w:val="32"/>
          <w:szCs w:val="32"/>
        </w:rPr>
        <w:t xml:space="preserve">(50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ิลลิเมตร</w:t>
      </w:r>
      <w:r>
        <w:rPr>
          <w:rFonts w:eastAsia="Calibri" w:cs="TH SarabunIT๙" w:ascii="TH SarabunIT๙" w:hAnsi="TH SarabunIT๙"/>
          <w:sz w:val="32"/>
          <w:szCs w:val="32"/>
        </w:rPr>
        <w:t xml:space="preserve">)   </w:t>
      </w:r>
    </w:p>
    <w:p>
      <w:pPr>
        <w:pStyle w:val="Style22"/>
        <w:ind w:left="2835" w:hanging="2835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          (3) </w:t>
      </w:r>
      <w:r>
        <w:rPr>
          <w:rFonts w:ascii="TH SarabunIT๙" w:hAnsi="TH SarabunIT๙" w:cs="TH SarabunIT๙"/>
          <w:sz w:val="32"/>
          <w:sz w:val="32"/>
          <w:szCs w:val="32"/>
        </w:rPr>
        <w:t>สูบน้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ได้ไม่น้อยกว่าตามปริมาณที่กำหนด</w:t>
      </w:r>
    </w:p>
    <w:p>
      <w:pPr>
        <w:pStyle w:val="Style22"/>
        <w:ind w:left="2835" w:hanging="2835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 xml:space="preserve">(4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ส่งน้ำได้สูงไม่น้อยกว่า </w:t>
      </w:r>
      <w:r>
        <w:rPr>
          <w:rFonts w:eastAsia="Calibri"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ม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ประมาณ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ฟุต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   </w:t>
      </w:r>
    </w:p>
    <w:p>
      <w:pPr>
        <w:pStyle w:val="Style22"/>
        <w:ind w:left="2835" w:hanging="2835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</w:r>
      <w:r>
        <w:rPr>
          <w:rFonts w:eastAsia="Calibri"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ุปกรณ์ประกอบของเครื่องสูบน้ำและของมอเตอร์ไฟฟ้าต้องมีครบชุด พร้อมที่จะใช้งานได้</w:t>
      </w:r>
    </w:p>
    <w:p>
      <w:pPr>
        <w:pStyle w:val="Style22"/>
        <w:spacing w:before="240" w:after="0"/>
        <w:ind w:left="2835" w:hanging="2835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ายการใหม่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ราคามาตรฐานครุภัณฑ์ สำนักงบประมาณ เดือนธันวาคม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บัญชีราคามาตรฐานครุภัณฑ์ หน้า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.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สูบน้ำ แบบหอยโข่ง มอเตอร์ไฟฟ้า ราคา </w:t>
      </w:r>
      <w:r>
        <w:rPr>
          <w:rFonts w:cs="TH SarabunIT๙" w:ascii="TH SarabunIT๙" w:hAnsi="TH SarabunIT๙"/>
          <w:sz w:val="32"/>
          <w:szCs w:val="32"/>
        </w:rPr>
        <w:t xml:space="preserve">9,3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คุณลักษณะเฉพาะสังเขป หน้า </w:t>
      </w:r>
      <w:r>
        <w:rPr>
          <w:rFonts w:cs="TH SarabunIT๙" w:ascii="TH SarabunIT๙" w:hAnsi="TH SarabunIT๙"/>
          <w:sz w:val="32"/>
          <w:szCs w:val="32"/>
        </w:rPr>
        <w:t xml:space="preserve">46   </w:t>
      </w:r>
    </w:p>
    <w:p>
      <w:pPr>
        <w:pStyle w:val="Style22"/>
        <w:ind w:left="2880"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ครื่องสูบน้ำ แบบ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 xml:space="preserve">หอยโข่ง มอเตอร์ไฟฟ้า สูบน้ำได้ 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 xml:space="preserve">450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 xml:space="preserve">ต่อนาท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 ราคา  </w:t>
      </w:r>
      <w:r>
        <w:rPr>
          <w:rFonts w:cs="TH SarabunIT๙" w:ascii="TH SarabunIT๙" w:hAnsi="TH SarabunIT๙"/>
          <w:sz w:val="32"/>
          <w:szCs w:val="32"/>
        </w:rPr>
        <w:t xml:space="preserve">9,3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    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จ่ายเป็นค่าใช้จ่ายในการจัดซื้อ เครื่องสูบน้ำ แบบ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 xml:space="preserve">หอยโข่ง มอเตอร์ไฟฟ้า สูบน้ำได้ 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 xml:space="preserve">450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 xml:space="preserve">ต่อนาท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 เพื่อใช้ในศูนย์เรียนรู้เกษตรชีววิถีตามแนวเศรษฐกิจพอเพียง โดยมีคุณลักษณะเฉพาะ  ดังนี้</w:t>
      </w:r>
    </w:p>
    <w:p>
      <w:pPr>
        <w:pStyle w:val="Style22"/>
        <w:ind w:left="3555" w:firstLine="4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ครื่องสูบน้ำแบบ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หอยโข่ง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ใช้มอเตอร์ไฟฟ้า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</w:p>
    <w:p>
      <w:pPr>
        <w:pStyle w:val="Style22"/>
        <w:ind w:left="2835" w:hanging="2835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</w:r>
      <w:r>
        <w:rPr>
          <w:rFonts w:eastAsia="Calibri"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ขนาดท่อส่งไม่น้อยกว่า </w:t>
      </w:r>
      <w:r>
        <w:rPr>
          <w:rFonts w:eastAsia="Calibri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นิ้ว  </w:t>
      </w:r>
      <w:r>
        <w:rPr>
          <w:rFonts w:eastAsia="Calibri" w:cs="TH SarabunIT๙" w:ascii="TH SarabunIT๙" w:hAnsi="TH SarabunIT๙"/>
          <w:sz w:val="32"/>
          <w:szCs w:val="32"/>
        </w:rPr>
        <w:t xml:space="preserve">(50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ิลลิเมตร</w:t>
      </w:r>
      <w:r>
        <w:rPr>
          <w:rFonts w:eastAsia="Calibri" w:cs="TH SarabunIT๙" w:ascii="TH SarabunIT๙" w:hAnsi="TH SarabunIT๙"/>
          <w:sz w:val="32"/>
          <w:szCs w:val="32"/>
        </w:rPr>
        <w:t xml:space="preserve">)   </w:t>
      </w:r>
    </w:p>
    <w:p>
      <w:pPr>
        <w:pStyle w:val="Style22"/>
        <w:ind w:left="2835" w:hanging="2835"/>
        <w:jc w:val="left"/>
        <w:rPr/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          (3) </w:t>
      </w:r>
      <w:r>
        <w:rPr>
          <w:rFonts w:ascii="TH SarabunIT๙" w:hAnsi="TH SarabunIT๙" w:cs="TH SarabunIT๙"/>
          <w:sz w:val="32"/>
          <w:sz w:val="32"/>
          <w:szCs w:val="32"/>
        </w:rPr>
        <w:t>สูบน้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ได้ไม่น้อยกว่าตามปริมาณที่กำหนด</w:t>
      </w:r>
    </w:p>
    <w:p>
      <w:pPr>
        <w:pStyle w:val="Style22"/>
        <w:ind w:left="2835" w:hanging="2835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 xml:space="preserve">(4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ส่งน้ำได้สูงไม่น้อยกว่า </w:t>
      </w:r>
      <w:r>
        <w:rPr>
          <w:rFonts w:eastAsia="Calibri"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ม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ประมาณ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ฟุต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   </w:t>
      </w:r>
    </w:p>
    <w:p>
      <w:pPr>
        <w:pStyle w:val="Style22"/>
        <w:ind w:left="2835" w:hanging="2835"/>
        <w:jc w:val="left"/>
        <w:rPr>
          <w:rStyle w:val="StrongEmphasis"/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</w:r>
      <w:r>
        <w:rPr>
          <w:rFonts w:eastAsia="Calibri"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ุปกรณ์ประกอบของเครื่องสูบน้ำและของมอเตอร์ไฟฟ้าต้องมีครบชุด พร้อมที่จะใช้งานได้</w:t>
      </w:r>
    </w:p>
    <w:p>
      <w:pPr>
        <w:pStyle w:val="Style22"/>
        <w:spacing w:before="240" w:after="0"/>
        <w:ind w:left="3510" w:firstLine="45"/>
        <w:jc w:val="left"/>
        <w:rPr>
          <w:rStyle w:val="StrongEmphasis"/>
          <w:rFonts w:ascii="TH SarabunIT๙" w:hAnsi="TH SarabunIT๙" w:cs="TH SarabunIT๙"/>
          <w:sz w:val="32"/>
          <w:szCs w:val="32"/>
        </w:rPr>
      </w:pPr>
      <w:r>
        <w:rPr>
          <w:rStyle w:val="StrongEmphasis"/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Style22"/>
        <w:spacing w:before="240" w:after="0"/>
        <w:ind w:left="2835" w:hanging="2835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ท่านใดจะอภิปรายเพิ่มเติมขอเรียนเชิญ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</w:p>
    <w:p>
      <w:pPr>
        <w:pStyle w:val="Normal"/>
        <w:spacing w:before="240" w:after="2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before="240" w:after="2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2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่อไม่มีสมาชิกสภาเทศบาลขออภิปราย ต่อไปจะขอมติจากที่</w:t>
      </w:r>
    </w:p>
    <w:p>
      <w:pPr>
        <w:pStyle w:val="Normal"/>
        <w:spacing w:lineRule="auto" w:line="240" w:before="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ชุม สมาชิกสภาเทศบาลท่านใด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>เปลี่ยนแปลงคำชี้แจง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ที่นายกเทศมนตรีชี้แจงไปแล้วข้างต้น โปรดยกมือขึ้น เหนือศีรษะ</w:t>
      </w:r>
    </w:p>
    <w:p>
      <w:pPr>
        <w:pStyle w:val="Style22"/>
        <w:spacing w:before="240" w:after="0"/>
        <w:ind w:left="2835" w:hanging="2835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ประชุมมีมติ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>เปลี่ยนแปลงคำชี้แจง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สียง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ห็นชอบ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 งดออกเสียง ไม่มี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อื่นๆ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ประชุมท่านใดมีเรื่องอื่นๆจะเสนอขอเรียนเชิญ </w:t>
      </w:r>
    </w:p>
    <w:p>
      <w:pPr>
        <w:pStyle w:val="Style22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</w:p>
    <w:p>
      <w:pPr>
        <w:pStyle w:val="Style22"/>
        <w:spacing w:before="240" w:after="0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นายสมบูรณ์ กุยด้วง</w:t>
      </w:r>
      <w:r>
        <w:rPr>
          <w:rFonts w:cs="TH SarabunIT๙" w:ascii="TH SarabunIT๙" w:hAnsi="TH SarabunIT๙"/>
          <w:spacing w:val="-1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ขอขอบคุณ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ฝ่ายบริหาร สมาชิกสภาเทศบาล และข้าราชการฝ่ายประจำ</w:t>
      </w:r>
    </w:p>
    <w:p>
      <w:pPr>
        <w:pStyle w:val="Style22"/>
        <w:ind w:left="2835" w:hanging="2835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นายกเทศมนตรี</w:t>
      </w:r>
      <w:r>
        <w:rPr>
          <w:rFonts w:cs="TH SarabunIT๙" w:ascii="TH SarabunIT๙" w:hAnsi="TH SarabunIT๙"/>
          <w:spacing w:val="-10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ทุกท่าน ที่ร่วมทำงานด้วยกันมาตลอด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5 </w:t>
      </w:r>
      <w:r>
        <w:rPr>
          <w:rFonts w:cs="TH SarabunIT๙" w:ascii="TH SarabunIT๙" w:hAnsi="TH SarabunIT๙"/>
          <w:spacing w:val="-10"/>
          <w:sz w:val="32"/>
          <w:szCs w:val="32"/>
        </w:rPr>
        <w:t>–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 6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ปี ที่ผ่านมา หากมีบางเรื่องที่อาจมีการกระทบกระทั้งกับท่านใด ก็ต้องขออภัยมา ณ ที่นี้ด้วย</w:t>
      </w:r>
    </w:p>
    <w:p>
      <w:pPr>
        <w:pStyle w:val="Style22"/>
        <w:spacing w:before="240" w:after="0"/>
        <w:ind w:left="2835" w:hanging="2835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นายสวัสดิ์ โปธา</w:t>
      </w:r>
      <w:r>
        <w:rPr>
          <w:rFonts w:cs="TH SarabunIT๙" w:ascii="TH SarabunIT๙" w:hAnsi="TH SarabunIT๙"/>
          <w:spacing w:val="-1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ขอฝากเรื่องรางระบายน้ำ ซอย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16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บ้านต้นแหนหลวงที่ได้แจ้งต่อ</w:t>
      </w:r>
    </w:p>
    <w:p>
      <w:pPr>
        <w:pStyle w:val="Style22"/>
        <w:ind w:left="2835" w:hanging="2835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pacing w:val="-10"/>
          <w:sz w:val="32"/>
          <w:szCs w:val="32"/>
        </w:rPr>
        <w:tab/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ที่ประชุมในการประชุมสภาเทศบาลครั้งก่อนด้วย เนื่องจากขณะนี้ยังไม่ได้รับการแก้ไข</w:t>
      </w:r>
    </w:p>
    <w:p>
      <w:pPr>
        <w:pStyle w:val="Style22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บคุณฝ่ายบริหารและเจ้าหน้าที่ทุกท่านที่ได้ร่วมงานกันมา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ังจากการครบวาระในครั้งนี้ขอฝากท่านปลัดเทศบาล และเจ้าหน้าที่ที่เกี่ยวข้องช่วยกำกับดูแลกิจการประปาบ้านทุ่งเสี้ยวและโรงฆ่าสัตว์เทศบาลด้วย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ประชุมท่านใดมีเรื่องอื่นๆจะเสนอขอเรียนเชิญ </w:t>
      </w:r>
    </w:p>
    <w:p>
      <w:pPr>
        <w:pStyle w:val="Style22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ิดประชุมเวลา  </w:t>
      </w:r>
      <w:r>
        <w:rPr>
          <w:rFonts w:cs="TH SarabunIT๙" w:ascii="TH SarabunIT๙" w:hAnsi="TH SarabunIT๙"/>
          <w:sz w:val="32"/>
          <w:szCs w:val="32"/>
        </w:rPr>
        <w:t>10.5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.....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จดรายงานการประชุม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จักรพงษ์  พรหมจักร์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216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......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ลัดเทศบาล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ลขานุการสภา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 xml:space="preserve">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งศกร  ปัญญายิ่ง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ตรวจถูกต้องแล้ว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กรรมการตรวจรายงานการประชุ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แก่นจันทร์  ศรีมงคล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กรรมการตรวจรายงานการประชุ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เฉลิมชัย  สุภาแก้ว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กรรมการตรวจรายงานการประชุ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บัวใย  อุ่นเรือน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กรรมการตรวจรายงานการประชุมได้ตรวจสอ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ง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ประชุม สมัยวิสามัญ สมัย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256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มื่อคราวประชุมใน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ได้ลงลายมือชื่อไว้เป็นที่เรียบร้อยแล้ว เมื่อวันที่          มกราคม </w:t>
      </w:r>
      <w:r>
        <w:rPr>
          <w:rFonts w:cs="TH SarabunIT๙" w:ascii="TH SarabunIT๙" w:hAnsi="TH SarabunIT๙"/>
          <w:color w:val="000000"/>
          <w:sz w:val="32"/>
          <w:szCs w:val="32"/>
        </w:rPr>
        <w:t>2564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0" w:after="0"/>
        <w:ind w:left="2880" w:hanging="0"/>
        <w:rPr>
          <w:rFonts w:ascii="TH NiramitIT๙" w:hAnsi="TH NiramitIT๙" w:cs="TH NiramitIT๙"/>
          <w:color w:val="FF0000"/>
          <w:sz w:val="30"/>
          <w:szCs w:val="30"/>
        </w:rPr>
      </w:pPr>
      <w:r>
        <w:rPr>
          <w:rFonts w:cs="TH NiramitIT๙" w:ascii="TH NiramitIT๙" w:hAnsi="TH NiramitIT๙"/>
          <w:color w:val="FF0000"/>
          <w:sz w:val="30"/>
          <w:szCs w:val="30"/>
        </w:rPr>
      </w:r>
    </w:p>
    <w:p>
      <w:pPr>
        <w:pStyle w:val="Normal"/>
        <w:spacing w:lineRule="auto" w:line="240" w:before="0" w:after="0"/>
        <w:ind w:left="216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...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 xml:space="preserve">              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 xml:space="preserve">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ตำบลบ้านกลา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993" w:hanging="993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มายเหตุ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: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ับรองรายงานการประชุมตามระเบียบกระทรวงมหาดไทยว่าด้วยข้อบังคับการประชุมสภาท้องถิ่น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254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ก้ไขเพิ่มเติม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255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รรคสอง รายงานการประชุมสภาท้องถิ่นที่คณะกรรมการตรวจรายงานการประชุมยังไม่ได้ตรวจสอบรายงานการประชุมที่สภาท้องถิ่นยังไม่ได้รับรอง หรือรายงานการประชุมที่สภาท้องถิ่นรับรองแล้วแต่ประธานสภาท้องถิ่นยังไม่ได้ลงลายมือชื่อไว้เป็นหลักฐาน เพราะเหตุครบอายุของสภาท้องถิ่นหรือมีการยุบสภาท้องถิ่น ให้ผู้ดำรงตำแหน่งเลขานุการสภาท้องถิ่น  ณ วันที่มีเหตุดังกล่าวบันทึกเหตุการณ์นั้นไว้ท้ายรายงานการประชุมดังกล่าว และให้ผู้ดำรงตำแหน่งประธานสภาท้องถิ่นในการประชุมครั้งนั้นเป็นผู้ตรวจสอบ แก้ไข และรับรองรายงานการประชุมนั้นภายในเจ็ดวันนับแต่วันที่มีเหตุ ถ้าไม่รับรองภายในเวลาดังกล่าวให้ถือว่ารับรองรายงานการประชุมครั้งนั้นแล้ว</w:t>
      </w:r>
    </w:p>
    <w:p>
      <w:pPr>
        <w:pStyle w:val="Normal"/>
        <w:spacing w:lineRule="auto" w:line="240" w:before="0" w:after="0"/>
        <w:ind w:left="993" w:hanging="993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993" w:hanging="993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ันจ่าอากาศเอก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 xml:space="preserve">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งศกร  ปัญญายิ่ง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993" w:hanging="993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ลขานุการสภาเทศบาลตำบลบ้านกลาง</w:t>
      </w:r>
    </w:p>
    <w:sectPr>
      <w:headerReference w:type="default" r:id="rId2"/>
      <w:type w:val="nextPage"/>
      <w:pgSz w:w="11906" w:h="16838"/>
      <w:pgMar w:left="1440" w:right="1440" w:gutter="0" w:header="709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H NiramitIT๙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  <w:lang w:val="th-TH"/>
      </w:rPr>
      <w:t xml:space="preserve">~ </w:t>
    </w: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61</w:t>
    </w:r>
    <w:r>
      <w:rPr>
        <w:sz w:val="32"/>
        <w:szCs w:val="32"/>
        <w:rFonts w:cs="TH SarabunIT๙" w:ascii="TH SarabunIT๙" w:hAnsi="TH SarabunIT๙"/>
      </w:rPr>
      <w:fldChar w:fldCharType="end"/>
    </w:r>
    <w:r>
      <w:rPr>
        <w:rFonts w:cs="TH SarabunIT๙" w:ascii="TH SarabunIT๙" w:hAnsi="TH SarabunIT๙"/>
        <w:sz w:val="32"/>
        <w:szCs w:val="32"/>
        <w:lang w:val="th-TH"/>
      </w:rPr>
      <w:t xml:space="preserve"> ~</w:t>
    </w:r>
  </w:p>
  <w:p>
    <w:pPr>
      <w:pStyle w:val="Head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Angsana New"/>
      <w:b/>
      <w:bCs/>
      <w:kern w:val="2"/>
      <w:sz w:val="32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NiramitIT๙" w:hAnsi="TH NiramitIT๙" w:eastAsia="Times New Roman" w:cs="TH Niramit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IT๙" w:hAnsi="TH SarabunIT๙" w:eastAsia="Cordia New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IT๙" w:hAnsi="TH SarabunIT๙" w:eastAsia="Times New Roman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IT๙" w:hAnsi="TH SarabunIT๙" w:eastAsia="Times New Roman" w:cs="TH SarabunIT๙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IT๙" w:hAnsi="TH SarabunIT๙" w:eastAsia="Times New Roman" w:cs="TH SarabunIT๙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H SarabunIT๙" w:hAnsi="TH SarabunIT๙" w:cs="TH SarabunIT๙"/>
      <w:lang w:bidi="th-TH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หัวกระดาษ อักขระ"/>
    <w:basedOn w:val="Style13"/>
    <w:qFormat/>
    <w:rPr/>
  </w:style>
  <w:style w:type="character" w:styleId="Style15">
    <w:name w:val="ท้ายกระดาษ อักขระ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หัวเรื่อง 1 อักขระ"/>
    <w:qFormat/>
    <w:rPr>
      <w:rFonts w:ascii="Cambria" w:hAnsi="Cambria" w:cs="Angsana New"/>
      <w:b/>
      <w:bCs/>
      <w:kern w:val="2"/>
      <w:sz w:val="32"/>
      <w:szCs w:val="40"/>
    </w:rPr>
  </w:style>
  <w:style w:type="character" w:styleId="Style16">
    <w:name w:val="ข้อความบอลลูน อักขระ"/>
    <w:qFormat/>
    <w:rPr>
      <w:rFonts w:ascii="Tahoma" w:hAnsi="Tahoma" w:eastAsia="Times New Roman" w:cs="Angsana New"/>
      <w:sz w:val="16"/>
    </w:rPr>
  </w:style>
  <w:style w:type="character" w:styleId="Style17">
    <w:name w:val="การเยื้องเนื้อความ อักขระ"/>
    <w:qFormat/>
    <w:rPr>
      <w:rFonts w:ascii="Times New Roman" w:hAnsi="Times New Roman" w:cs="Angsana New"/>
      <w:sz w:val="24"/>
      <w:szCs w:val="28"/>
    </w:rPr>
  </w:style>
  <w:style w:type="character" w:styleId="Style18">
    <w:name w:val="ชื่อเรื่อง อักขระ"/>
    <w:qFormat/>
    <w:rPr>
      <w:rFonts w:ascii="Cordia New" w:hAnsi="Cordia New" w:eastAsia="Cordia New" w:cs="Cordia New"/>
      <w:b/>
      <w:bCs/>
      <w:sz w:val="52"/>
      <w:szCs w:val="52"/>
    </w:rPr>
  </w:style>
  <w:style w:type="character" w:styleId="StrongEmphasis">
    <w:name w:val="Strong"/>
    <w:qFormat/>
    <w:rPr>
      <w:b/>
      <w:bCs/>
    </w:rPr>
  </w:style>
  <w:style w:type="character" w:styleId="Style19">
    <w:name w:val="เนื้อความ อักขระ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Cordia New"/>
      <w:b/>
      <w:bCs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ปกติ (เว็บ)"/>
    <w:basedOn w:val="Normal"/>
    <w:qFormat/>
    <w:pPr>
      <w:spacing w:lineRule="auto" w:line="240" w:before="0" w:after="0"/>
    </w:pPr>
    <w:rPr>
      <w:rFonts w:ascii="Times New Roman" w:hAnsi="Times New Roman" w:eastAsia="SimSun;宋体" w:cs="Angsana New"/>
      <w:sz w:val="24"/>
      <w:lang w:eastAsia="zh-CN"/>
    </w:rPr>
  </w:style>
  <w:style w:type="paragraph" w:styleId="Style21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Style23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SimSun;宋体" w:cs="TH SarabunPSK"/>
      <w:color w:val="000000"/>
      <w:sz w:val="24"/>
      <w:szCs w:val="24"/>
      <w:lang w:val="en-US" w:bidi="th-TH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Times New Roman" w:hAnsi="Times New Roman" w:cs="Angsana New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4:40:00Z</dcterms:created>
  <dc:creator>User</dc:creator>
  <dc:description/>
  <cp:keywords/>
  <dc:language>en-US</dc:language>
  <cp:lastModifiedBy>Admin</cp:lastModifiedBy>
  <cp:lastPrinted>2021-02-05T10:02:00Z</cp:lastPrinted>
  <dcterms:modified xsi:type="dcterms:W3CDTF">2021-02-05T03:02:00Z</dcterms:modified>
  <cp:revision>16</cp:revision>
  <dc:subject/>
  <dc:title/>
</cp:coreProperties>
</file>